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487" w:hRule="atLeast"/>
        </w:trPr>
        <w:tc>
          <w:tcPr>
            <w:tcW w:w="138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等奖：</w:t>
            </w: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我长大后也要当一名英雄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李  维、马  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肖亚丽、宋林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总书记，向您汇报，我完成了党交给我的任务。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王  璇、宋林遥、兰  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肖亚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长大了我要像解放军叔叔一样当一位升旗手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佟慧娟、刘  凯、金兴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雷春鸣、兰  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首批“中国标准”棉花得到市场认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雷  鸣、何  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雷春鸣、李  隆、宋林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冬奥年激发新动力，冰雪游释放新活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  欢、王文鑫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玉环、马仁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七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招来金凤凰  连队大变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唐婉丽、田  歌、张  婕、王子恒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丁  聪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和田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一节别开生面的天地互动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小东、</w:t>
            </w:r>
            <w:r>
              <w:rPr>
                <w:rFonts w:ascii="宋体" w:hAnsi="宋体" w:cs="宋体"/>
                <w:w w:val="80"/>
                <w:sz w:val="24"/>
              </w:rPr>
              <w:t>刘善芳、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唐  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金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全国首创！超大直径硬岩竖向掘进机“首创号”在天山胜利隧道成功始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倪菁菁、王建刚、姚  龙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代文辉、徐  生、许晓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西北首条直达国际互联网的“信息高速路”在克拉玛依开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迪娜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来提、朱树英、土克丝满吉、吕青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窦  匀、王  菲、阿巴斯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都热合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为了那一口甘甜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王  璇、宋林遥、兰  天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肖亚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新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访谈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9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千里“樱”缘“疫”线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丰志辉、程  卓、马  博、倪  敏、黎子嘉、</w:t>
            </w:r>
          </w:p>
          <w:p>
            <w:pPr>
              <w:pStyle w:val="Normal"/>
              <w:widowControl/>
              <w:spacing w:lineRule="exact" w:line="300"/>
              <w:ind w:firstLine="66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毛忠莹、赵  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蒋玉林、张  兵、毛彦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新闻访谈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《新广早新闻》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肖亚丽、许红涛、王  栋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集体（赵  刚、肖亚丽、许红涛、王  栋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新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节目编排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昌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三个支书一个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641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朱丽君、解维建、王晨曦、张  鹏、彭江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赵玉珍、张  旺、阿丽娅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安尼瓦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广播新闻专题</w:t>
            </w:r>
          </w:p>
        </w:tc>
      </w:tr>
      <w:tr>
        <w:trPr>
          <w:trHeight w:val="7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兵团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“</w:t>
            </w:r>
            <w:r>
              <w:rPr>
                <w:color w:val="000000"/>
                <w:w w:val="80"/>
                <w:sz w:val="24"/>
              </w:rPr>
              <w:t>棉”延兵团魂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砥砺新征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作者：</w:t>
            </w:r>
            <w:r>
              <w:rPr>
                <w:color w:val="000000"/>
                <w:w w:val="80"/>
                <w:sz w:val="24"/>
              </w:rPr>
              <w:t>孟凡磊、张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瑜、王雪飞、王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鹏</w:t>
            </w:r>
          </w:p>
          <w:p>
            <w:pPr>
              <w:pStyle w:val="Normal"/>
              <w:spacing w:lineRule="exact" w:line="300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编辑：</w:t>
            </w:r>
            <w:r>
              <w:rPr>
                <w:color w:val="000000"/>
                <w:w w:val="80"/>
                <w:sz w:val="24"/>
              </w:rPr>
              <w:t>王朝朋、曾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广播新闻专题</w:t>
            </w:r>
          </w:p>
        </w:tc>
      </w:tr>
      <w:tr>
        <w:trPr>
          <w:trHeight w:val="9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棉花又三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641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sz w:val="24"/>
              </w:rPr>
              <w:t>集体</w:t>
            </w:r>
            <w:r>
              <w:rPr>
                <w:rFonts w:cs="宋体" w:ascii="宋体" w:hAnsi="宋体"/>
                <w:w w:val="80"/>
                <w:sz w:val="24"/>
              </w:rPr>
              <w:t>(</w:t>
            </w:r>
            <w:r>
              <w:rPr>
                <w:rFonts w:ascii="宋体" w:hAnsi="宋体" w:cs="宋体"/>
                <w:w w:val="80"/>
                <w:sz w:val="24"/>
              </w:rPr>
              <w:t>宋林遥、景  磊、李  隆、兰  天、雷  鸣、</w:t>
            </w:r>
          </w:p>
          <w:p>
            <w:pPr>
              <w:pStyle w:val="Normal"/>
              <w:spacing w:lineRule="exact" w:line="300"/>
              <w:ind w:left="563" w:hanging="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董智勇、巴丽根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努尔巴哈提、李  维</w:t>
            </w:r>
            <w:r>
              <w:rPr>
                <w:rFonts w:cs="宋体" w:ascii="宋体" w:hAnsi="宋体"/>
                <w:w w:val="8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雷春鸣、何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系列报道</w:t>
            </w:r>
          </w:p>
        </w:tc>
      </w:tr>
      <w:tr>
        <w:trPr>
          <w:trHeight w:val="6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百姓热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刘东亮</w:t>
            </w:r>
            <w:r>
              <w:rPr>
                <w:rFonts w:ascii="宋体" w:hAnsi="宋体" w:cs="宋体"/>
                <w:color w:val="000000"/>
                <w:w w:val="50"/>
                <w:kern w:val="0"/>
                <w:sz w:val="24"/>
              </w:rPr>
              <w:t>（东亮）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、张  芬、卢志刚、陈培军、刘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刘东亮</w:t>
            </w:r>
            <w:r>
              <w:rPr>
                <w:rFonts w:ascii="宋体" w:hAnsi="宋体" w:cs="宋体"/>
                <w:color w:val="000000"/>
                <w:w w:val="50"/>
                <w:kern w:val="0"/>
                <w:sz w:val="24"/>
              </w:rPr>
              <w:t>（东亮）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、张  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专栏</w:t>
            </w:r>
          </w:p>
        </w:tc>
      </w:tr>
      <w:tr>
        <w:trPr>
          <w:trHeight w:val="7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小院“升旗手”终圆入党梦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66"/>
                <w:sz w:val="24"/>
              </w:rPr>
              <w:t>佟慧娟、黄雯、阿依努尔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买买提、迪力夏江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哈力克</w:t>
            </w:r>
          </w:p>
          <w:p>
            <w:pPr>
              <w:pStyle w:val="Normal"/>
              <w:spacing w:lineRule="exact" w:line="30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sz w:val="24"/>
              </w:rPr>
              <w:t>帕尔哈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吐尔逊、艾力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吾甫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专题</w:t>
            </w:r>
          </w:p>
        </w:tc>
      </w:tr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闲不住的麦麦提艾力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sz w:val="24"/>
              </w:rPr>
              <w:t>王乐巧、热米拉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艾力、美克力阿依、李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sz w:val="24"/>
              </w:rPr>
              <w:t>帕尔哈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乌斯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专题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雷锋精神永不过时</w:t>
            </w:r>
            <w:r>
              <w:rPr>
                <w:rFonts w:ascii="宋体" w:hAnsi="宋体" w:cs="宋体"/>
                <w:w w:val="80"/>
                <w:sz w:val="24"/>
              </w:rPr>
              <w:t>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1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sz w:val="24"/>
              </w:rPr>
              <w:t>叶尔肯别克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努尔得拜、王乐巧、阿迪力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吾兰、玛尔呼兰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叶尔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sz w:val="24"/>
              </w:rPr>
              <w:t>托呼塔尔汗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胡玛尔、恩特马克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热孜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新闻访谈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同升一面旗  共爱一个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66"/>
                <w:sz w:val="22"/>
                <w:szCs w:val="22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66"/>
                <w:sz w:val="22"/>
                <w:szCs w:val="22"/>
              </w:rPr>
              <w:t>崔万龙、甫尔卡提</w:t>
            </w:r>
            <w:r>
              <w:rPr>
                <w:rFonts w:cs="宋体" w:ascii="宋体" w:hAnsi="宋体"/>
                <w:w w:val="66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w w:val="66"/>
                <w:sz w:val="22"/>
                <w:szCs w:val="22"/>
              </w:rPr>
              <w:t>帕尔哈提、刘  翠、丁  坤、张紫嫣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sz w:val="24"/>
              </w:rPr>
              <w:t>张  炜、孙维霞、刘  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抹黑新疆棉花的行经必将遭世人唾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66"/>
                <w:sz w:val="24"/>
              </w:rPr>
              <w:t>刘晓庆、加依娜提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胡马尔、王建军、马  俊、张渠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sz w:val="24"/>
              </w:rPr>
              <w:t>张 炜、张佳妮、马新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全国劳动模范拉齐尼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巴依卡勇救落水儿童不幸遇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66"/>
                <w:sz w:val="24"/>
              </w:rPr>
              <w:t>潘姝羽、张  鹏、胡尔买江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赛拜提、傅一晟、姜永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sz w:val="24"/>
              </w:rPr>
              <w:t>刘  翠、孟宪梅、张紫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中国首条交旅融合沙漠高速公路建成通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66"/>
                <w:sz w:val="24"/>
              </w:rPr>
              <w:t>格日勒图、刘  翠、张  璇、谭海磊、胡尔买江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赛提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sz w:val="24"/>
              </w:rPr>
              <w:t>马  俊、玛尔江、刘晓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兵团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亩产突破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858.7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公斤  兵团小麦刷新全疆小麦高产记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吕  阳、陈  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仲  辉、孟庆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哈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哈密建成全国规模最大“风光火”打捆外送基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田  玉、郭子毅、邢宝玉、杨文娟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毛  红、陈  琪、张  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地区行政服务中心：“办不成事”反映窗口为群众“办实事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隋爱军、叶里斯汗、陶玉梅、潘佳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云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老牌企业“云端”换发新生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吕思学、王文鑫、陆海潮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姚明霞、刘红梅、李思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塔克拉玛干沙漠年固碳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6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吨（自荐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66"/>
                <w:sz w:val="24"/>
              </w:rPr>
              <w:t>袁   子、居来提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牙合甫、张锐敏、傅一晟、马秀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王  昱、杨  静、于  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8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首条洞穿天山一级公路通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侯  芳、麦尔丹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苏力唐、刘  洁、田  玉、</w:t>
            </w:r>
          </w:p>
          <w:p>
            <w:pPr>
              <w:pStyle w:val="Normal"/>
              <w:spacing w:lineRule="exact" w:line="260"/>
              <w:ind w:firstLine="566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郭子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崔  杰、刘  翠、张佳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兵团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昆仑山深处有支牦牛巡边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郭惠婷、陈成、李亚军、奉正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云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胡晓宝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明涛、苏俊豪、李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昌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昌吉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岁农民三十多年获专利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鑫、赵晓梅、崔  荣、李  琴、文  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顿黎明、梁  红、钱  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首套乙烷制乙烯工程建成投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殷  琳、马厚钦、赵富强、岳  军、倪菁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梅新玉、徐  生、许晓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乌尔禾镇村民的幸福账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w w:val="66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姚建新、张莉萍、阿里甫江</w:t>
            </w:r>
            <w:r>
              <w:rPr>
                <w:rFonts w:cs="宋体" w:ascii="宋体" w:hAnsi="宋体"/>
                <w:w w:val="66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卡德尔、土克丝满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姚建新、刘冬冬、何中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棉花高质量底气何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胡志强、阿布都艾尼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麦麦提、刘  慧、武 文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赖莉莎、刘晓庆、周光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评论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追求美好生活  不是“强迫劳动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68" w:hanging="57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秦  拓、刘  慧、周光磊、海米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买提、马先明、阿布都艾尼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麦麦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赖莉莎、阿迪力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合约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访谈</w:t>
            </w:r>
          </w:p>
        </w:tc>
      </w:tr>
      <w:tr>
        <w:trPr>
          <w:trHeight w:val="8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接力救护  生命至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8" w:hanging="57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秦拓、胡志强、关荣、刘慧、海米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买提、马先明、阿布都艾尼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麦麦提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赖莉莎、邓鸣琴、姜晓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7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追寻英雄加思来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w w:val="80"/>
                <w:sz w:val="24"/>
              </w:rPr>
              <w:t>马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丽、荣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军、陈小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集体（许晓娟、谭  敏、谢  婧、聂向晨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28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《新闻夜班车》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日】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《新闻夜班车》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日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作者：</w:t>
            </w:r>
            <w:r>
              <w:rPr>
                <w:rFonts w:ascii="宋体" w:hAnsi="宋体" w:cs="宋体"/>
                <w:w w:val="66"/>
                <w:sz w:val="24"/>
              </w:rPr>
              <w:t>集体（核心贡献：裴翀、王昱、张锐敏、刘亚、刘媛、梁雁、曹泉、杨静）（主要贡献：海米提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买买提、居来提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牙合甫、卫雪莉、王佳妮、白杰、路源、袁子、陈璐、赵中述、艾孜子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帕哈提、买买提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阿不都克里木、克地热也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阿不都克优木、沙尔达尔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苏丽艾提、依力哈尔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艾尔肯、李妍、张瑜、曾军、孙珍玉、邱玉、徐伟峰、</w:t>
            </w:r>
            <w:r>
              <w:rPr>
                <w:rFonts w:ascii="宋体" w:hAnsi="宋体" w:cs="仿宋_GB2312"/>
                <w:w w:val="66"/>
                <w:sz w:val="24"/>
              </w:rPr>
              <w:t>闫祝蕾、</w:t>
            </w:r>
            <w:r>
              <w:rPr>
                <w:rFonts w:ascii="宋体" w:hAnsi="宋体" w:cs="宋体"/>
                <w:w w:val="66"/>
                <w:sz w:val="24"/>
              </w:rPr>
              <w:t>王鹏、史文雄、闫鹏、拜宇、汪强、杨乐、逯勇航、卢刚、雷那特</w:t>
            </w:r>
            <w:r>
              <w:rPr>
                <w:rFonts w:cs="宋体" w:ascii="宋体" w:hAnsi="宋体"/>
                <w:w w:val="66"/>
                <w:sz w:val="24"/>
              </w:rPr>
              <w:t>·</w:t>
            </w:r>
            <w:r>
              <w:rPr>
                <w:rFonts w:ascii="宋体" w:hAnsi="宋体" w:cs="宋体"/>
                <w:w w:val="66"/>
                <w:sz w:val="24"/>
              </w:rPr>
              <w:t>别克强塔伊夫、徐涛、王丽莉、侯莉莉、姜晓丽、付崇远、杜铭娟、陈孝、廖星宇、张亮、连军锋、肖阳、杨进义、鲁书恒、黎曙光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集体（于珊、张玉玲、肖应婷、蒲战辉、玛丽克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吾码尔、孟宪梅、谢丽娜、傅一晟、马新玲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专栏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塔里木马鹿重现生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秦  拓、马先明、刘  慧、武  文、于梦冉</w:t>
            </w:r>
          </w:p>
          <w:p>
            <w:pPr>
              <w:pStyle w:val="Normal"/>
              <w:widowControl/>
              <w:spacing w:lineRule="exact" w:line="240"/>
              <w:ind w:firstLine="566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柳玉柱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赖莉莎、邓鸣琴、姜晓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站</w:t>
            </w:r>
            <w:r>
              <w:rPr>
                <w:rFonts w:ascii="宋体" w:hAnsi="宋体" w:cs="宋体"/>
                <w:w w:val="80"/>
                <w:kern w:val="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领奖台（自荐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蔡志刚、王  刚、朝  龙、荣 军、许晓娟</w:t>
            </w:r>
          </w:p>
          <w:p>
            <w:pPr>
              <w:pStyle w:val="Normal"/>
              <w:widowControl/>
              <w:spacing w:lineRule="exact" w:line="240"/>
              <w:ind w:firstLine="566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石  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集体（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彭志强、刘迎春、王卓娅、王建湘、马文莉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6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和田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妈妈”和她的新疆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刘善芳、王浩然、唐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晓娇、陶淑萍、付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6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兵团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昆仑山上的牦牛巡边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明  涛、苏俊豪、陈  成、李  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仇  丽、王伟华、陈  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七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平凡英雄褚永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宋玉龙、王婷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成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6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帕米尔雄鹰</w:t>
            </w:r>
            <w:r>
              <w:rPr>
                <w:rFonts w:ascii="宋体" w:hAnsi="宋体" w:cs="宋体"/>
                <w:w w:val="80"/>
                <w:sz w:val="24"/>
              </w:rPr>
              <w:t>”</w:t>
            </w:r>
            <w:r>
              <w:rPr>
                <w:rFonts w:ascii="宋体" w:hAnsi="宋体" w:cs="宋体"/>
                <w:w w:val="80"/>
                <w:sz w:val="24"/>
              </w:rPr>
              <w:t>拉齐尼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巴依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徐浩宇、刘  翠、潘姝羽、格日勒图、胡尔买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赛</w:t>
            </w:r>
          </w:p>
          <w:p>
            <w:pPr>
              <w:pStyle w:val="Normal"/>
              <w:spacing w:lineRule="exact" w:line="300"/>
              <w:ind w:firstLine="566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提拜、边鹏飞、崔  杰、木扎帕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沙吾提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sz w:val="24"/>
              </w:rPr>
              <w:t>张  鹏、孟宪梅、张  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系列报道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2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丰碑——新疆脱贫攻坚纪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作者：集体（李玲、苏佳、张美玲、张家笠、陈晨、倪栋、王荣荣、许晓娟、谭敏、王建湘、董少华、陈小琴、朝龙、荣军、樊新、肖开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布都热西提、李骏、阿不都萨拉木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尔思郎、张强、江亚雷、刘迎春、艾比拜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卡得尔、克丽比努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赛买提、阿提开木买买、帕丽旦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买提力、阿不力克木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买提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：</w:t>
            </w:r>
            <w:r>
              <w:rPr>
                <w:rFonts w:ascii="宋体" w:hAnsi="宋体" w:cs="宋体"/>
                <w:w w:val="80"/>
                <w:sz w:val="24"/>
              </w:rPr>
              <w:t>李  玲、苏  佳、张美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系列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道</w:t>
            </w:r>
          </w:p>
        </w:tc>
      </w:tr>
      <w:tr>
        <w:trPr>
          <w:trHeight w:val="1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伊明老师和他的唐诗梦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：王卓娅、玉米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尼、米克拉依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斯拉木、肖</w:t>
            </w:r>
          </w:p>
          <w:p>
            <w:pPr>
              <w:pStyle w:val="Normal"/>
              <w:widowControl/>
              <w:spacing w:lineRule="exact" w:line="300"/>
              <w:ind w:firstLine="566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开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布都热西提、古丽帕丽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吾玛尔、艾克</w:t>
            </w:r>
          </w:p>
          <w:p>
            <w:pPr>
              <w:pStyle w:val="Normal"/>
              <w:widowControl/>
              <w:spacing w:lineRule="exact" w:line="300"/>
              <w:ind w:firstLine="566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然木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合买提、木拉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木扎帕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：谭敏、乃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新闻访谈</w:t>
            </w:r>
          </w:p>
        </w:tc>
      </w:tr>
      <w:tr>
        <w:trPr>
          <w:trHeight w:val="10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喀什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铭记嘱托放歌新时代  感恩奋进接续谱新篇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吕有文、木扎帕尔•牙森、伊力哈木江•阿布都肉</w:t>
            </w:r>
          </w:p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苏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：李  波、卡德尔•沙吾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消息</w:t>
            </w:r>
          </w:p>
        </w:tc>
      </w:tr>
      <w:tr>
        <w:trPr>
          <w:trHeight w:val="10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在边境线上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波拉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吐尔孙、叶勒恰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恰依玛旦、朱慧玲、</w:t>
            </w:r>
          </w:p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孙晓燕、阿来依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托合它汉、热依扎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托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：吾拉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沙合都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专题</w:t>
            </w:r>
          </w:p>
        </w:tc>
      </w:tr>
    </w:tbl>
    <w:p>
      <w:pPr>
        <w:pStyle w:val="Normal"/>
        <w:ind w:firstLine="10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487" w:hRule="atLeast"/>
        </w:trPr>
        <w:tc>
          <w:tcPr>
            <w:tcW w:w="138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等奖：</w:t>
            </w:r>
            <w:r>
              <w:rPr>
                <w:rFonts w:eastAsia="黑体" w:ascii="黑体" w:hAnsi="黑体"/>
                <w:sz w:val="28"/>
                <w:szCs w:val="28"/>
              </w:rPr>
              <w:t>76</w:t>
            </w:r>
            <w:r>
              <w:rPr>
                <w:rFonts w:ascii="黑体" w:hAnsi="黑体" w:eastAsia="黑体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完成首例</w:t>
            </w:r>
            <w:r>
              <w:rPr>
                <w:rFonts w:cs="宋体" w:ascii="宋体" w:hAnsi="宋体"/>
                <w:w w:val="80"/>
                <w:sz w:val="24"/>
              </w:rPr>
              <w:t>3D</w:t>
            </w:r>
            <w:r>
              <w:rPr>
                <w:rFonts w:ascii="宋体" w:hAnsi="宋体" w:cs="宋体"/>
                <w:w w:val="80"/>
                <w:sz w:val="24"/>
              </w:rPr>
              <w:t>打印指导下心脏介入“一站式”手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佟慧娟、和晓玲、金兴滨、罗玉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雷春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京新高速</w:t>
            </w:r>
            <w:r>
              <w:rPr>
                <w:rFonts w:cs="宋体" w:ascii="宋体" w:hAnsi="宋体"/>
                <w:w w:val="80"/>
                <w:sz w:val="24"/>
              </w:rPr>
              <w:t>G7</w:t>
            </w:r>
            <w:r>
              <w:rPr>
                <w:rFonts w:ascii="宋体" w:hAnsi="宋体" w:cs="宋体"/>
                <w:w w:val="80"/>
                <w:sz w:val="24"/>
              </w:rPr>
              <w:t>全线通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  翼、陈  言、孙  峰、韩  帅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范  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伊犁州延长马产业链  拓宽百姓增收渠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燕、赵鑫洪、张  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永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勒泰地区对额尔齐斯河流域</w:t>
            </w:r>
            <w:r>
              <w:rPr>
                <w:rFonts w:cs="宋体" w:ascii="宋体" w:hAnsi="宋体"/>
                <w:w w:val="80"/>
                <w:sz w:val="24"/>
              </w:rPr>
              <w:t>21</w:t>
            </w:r>
            <w:r>
              <w:rPr>
                <w:rFonts w:ascii="宋体" w:hAnsi="宋体" w:cs="宋体"/>
                <w:w w:val="80"/>
                <w:sz w:val="24"/>
              </w:rPr>
              <w:t>万亩河谷林实行封育禁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隋爱军、陶玉梅、潘佳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王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昌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纸权证的土地变成“活资产”</w:t>
            </w:r>
          </w:p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"/>
                <w:w w:val="80"/>
                <w:kern w:val="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  <w:t>——</w:t>
            </w:r>
            <w:r>
              <w:rPr>
                <w:rFonts w:ascii="楷体" w:hAnsi="楷体" w:cs="楷体" w:eastAsia="楷体"/>
                <w:w w:val="80"/>
                <w:szCs w:val="21"/>
              </w:rPr>
              <w:t>全疆首笔国有银行农村土地流转经营权证抵押贷款发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程  晾、冯  燕、马  珺、王晨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陈传松、阿丽娅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安尼瓦尔、葛文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奇台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朱家再获“全国粮食生产先进个人”称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罗  丽、安  涛、姚吉文、何  龙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罗  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牧区里的家庭党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古力尼歌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肖克拉提、郭爱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马丽萍、马仁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哈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双季哈密瓜促农增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尼卢帕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力根、郑滕兴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邢晓晖、赵长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里坤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百岁老人交万元党费谢党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左  娟、胡  龙、夏晓莉、努尔波拉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胡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靳丽娟、田腾山、周海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州纪委监委：澄清正名 护航干部担当作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集体（张琳其、张宜琳、王 如、焦 阳、敖 云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徐  生、许晓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克苏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克苏获国内首个民企油气采矿许可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  拓、肖  春、陈雄飞、邱新慧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肖  春、陈雄飞、王  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库车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全国首个万吨级光伏绿氢示范项目</w:t>
            </w:r>
          </w:p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"/>
                <w:w w:val="80"/>
                <w:kern w:val="0"/>
                <w:szCs w:val="21"/>
              </w:rPr>
            </w:pPr>
            <w:r>
              <w:rPr>
                <w:rFonts w:eastAsia="楷体" w:cs="楷体" w:ascii="楷体" w:hAnsi="楷体"/>
                <w:w w:val="80"/>
                <w:kern w:val="0"/>
                <w:szCs w:val="21"/>
              </w:rPr>
              <w:t>——</w:t>
            </w:r>
            <w:r>
              <w:rPr>
                <w:rFonts w:ascii="楷体" w:hAnsi="楷体" w:cs="宋体" w:eastAsia="楷体"/>
                <w:w w:val="80"/>
                <w:kern w:val="0"/>
                <w:szCs w:val="21"/>
              </w:rPr>
              <w:t>中国石化新疆库车绿氢示范项目落户库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建强、王陇江、张  礴、张洁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礴、陈美辉、杨彩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克苏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爷孙三代守初心  传承红色基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勇、马颜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文  萍、李  慧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兵团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奎屯河引水工程成功实施导（截）流进入主体施工阶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金光磊、王丽芳、弋阳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波、王丽芳、弋阳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为了梦中的盘羊</w:t>
            </w:r>
          </w:p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"/>
                <w:w w:val="80"/>
                <w:kern w:val="0"/>
                <w:szCs w:val="21"/>
              </w:rPr>
            </w:pPr>
            <w:r>
              <w:rPr>
                <w:rFonts w:eastAsia="楷体" w:cs="楷体" w:ascii="楷体" w:hAnsi="楷体"/>
                <w:w w:val="80"/>
                <w:kern w:val="0"/>
                <w:szCs w:val="21"/>
              </w:rPr>
              <w:t>——</w:t>
            </w:r>
            <w:r>
              <w:rPr>
                <w:rFonts w:ascii="楷体" w:hAnsi="楷体" w:cs="宋体" w:eastAsia="楷体"/>
                <w:w w:val="80"/>
                <w:kern w:val="0"/>
                <w:szCs w:val="21"/>
              </w:rPr>
              <w:t>访新疆著名野生动物摄影师邸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邹立红、李奕萱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任立勤、李砚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访谈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胜利的强音</w:t>
            </w:r>
          </w:p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"/>
                <w:w w:val="80"/>
                <w:kern w:val="0"/>
                <w:szCs w:val="21"/>
              </w:rPr>
            </w:pPr>
            <w:r>
              <w:rPr>
                <w:rFonts w:eastAsia="楷体" w:cs="楷体" w:ascii="楷体" w:hAnsi="楷体"/>
                <w:w w:val="80"/>
                <w:kern w:val="0"/>
                <w:szCs w:val="21"/>
              </w:rPr>
              <w:t>——</w:t>
            </w:r>
            <w:r>
              <w:rPr>
                <w:rFonts w:ascii="楷体" w:hAnsi="楷体" w:cs="宋体" w:eastAsia="楷体"/>
                <w:w w:val="80"/>
                <w:kern w:val="0"/>
                <w:szCs w:val="21"/>
              </w:rPr>
              <w:t>专访在建的世界最长的天山胜利隧道建设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倪菁菁、王建刚、潘光明、牛红艳、殷  琳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毅、倪  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访谈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文化润疆，用心润，用情润”</w:t>
            </w:r>
          </w:p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"/>
                <w:w w:val="80"/>
                <w:kern w:val="0"/>
                <w:szCs w:val="21"/>
              </w:rPr>
            </w:pPr>
            <w:r>
              <w:rPr>
                <w:rFonts w:eastAsia="楷体" w:cs="楷体" w:ascii="楷体" w:hAnsi="楷体"/>
                <w:w w:val="80"/>
                <w:kern w:val="0"/>
                <w:szCs w:val="21"/>
              </w:rPr>
              <w:t>——</w:t>
            </w:r>
            <w:r>
              <w:rPr>
                <w:rFonts w:ascii="楷体" w:hAnsi="楷体" w:cs="宋体" w:eastAsia="楷体"/>
                <w:w w:val="80"/>
                <w:kern w:val="0"/>
                <w:szCs w:val="21"/>
              </w:rPr>
              <w:t>专访荷花奖最高分作品《阳光下的麦盖提》舞蹈主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刘露露（丘丘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刘露露（丘丘）、李满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访谈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《新疆新闻联播》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隆、董智勇、杜  昊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隆、董智勇、杜  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新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节目编排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《克拉玛依新闻》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杨江泉、朱树英、李德华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汪文忠、牛新里、窦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新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节目编排</w:t>
            </w:r>
          </w:p>
        </w:tc>
      </w:tr>
      <w:tr>
        <w:trPr>
          <w:trHeight w:val="9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中央广播电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总台华语广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全景中国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团城印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李  涛、张淑华、吴旭庆、胡晓龙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段崇文、努尔丁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米吉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国际传播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永远的帕米尔雄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迪丽沙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塔伊尔、张  宁、李满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文江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w w:val="80"/>
                <w:sz w:val="24"/>
              </w:rPr>
              <w:t>赵玉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专题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小时倒计时，为了和田断臂小巴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雷春鸣、佟慧娟、李  维、罗玉鹏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雷春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专题</w:t>
            </w:r>
          </w:p>
        </w:tc>
      </w:tr>
      <w:tr>
        <w:trPr>
          <w:trHeight w:val="11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北京冬奥会带动新疆冰雪事业发展（自荐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集体（李武潮、王菊萍、孙峰、樊路遥、董蓉、韩帅、杨树赛、别力克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巴合提江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翼、王菊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专题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农村里的幸福图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金贵红、马红梅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马丽萍、马仁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专题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“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90”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后新农人在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亩棉田绽放青春光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倪菁菁、张新华、苗美郁、张  晓、汪志鹏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张  毅、倪  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专题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樱花之约“疆”爱永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佟慧娟、李  雪、田  原、杜  昊、和晓玲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雷春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系列报道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和田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场惊心动魄的生命接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刘善芳、李小东、唐  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卢  瑛、李金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连续报道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昌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学习党史要走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眭晶晶、郭  瑞、周  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周  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评论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快板带来的快乐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海米旦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克尤木、苗语恩、许靖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玛依拉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玉素甫、帕力哈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吐尔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专题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13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高考在线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米克拉依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热夏提、买吾兰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买提、古丽娜孜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帕</w:t>
            </w:r>
          </w:p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力塔洪、热依拉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艾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热依汗古力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都拉、赛亚热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木拉提、布海</w:t>
            </w:r>
          </w:p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力且木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牙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访谈</w:t>
            </w:r>
          </w:p>
        </w:tc>
      </w:tr>
      <w:tr>
        <w:trPr>
          <w:trHeight w:val="1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克苏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携手共助乡村振兴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赖明婷、热汗古丽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哈斯木、吐尔孙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亚森、</w:t>
            </w:r>
          </w:p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米热阿依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吐鲁洪、亚尔肯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艾则孜、克帕努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艾</w:t>
            </w:r>
          </w:p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木都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热汗古丽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哈斯木、吐尔孙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亚森、米热阿依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吐</w:t>
            </w:r>
          </w:p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鲁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现场直播</w:t>
            </w:r>
          </w:p>
        </w:tc>
      </w:tr>
      <w:tr>
        <w:trPr>
          <w:trHeight w:val="11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野鸭子的“朋友”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沙吾列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沙堂、阿依努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胡思曼、阿迪力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</w:t>
            </w:r>
          </w:p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吾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努尔兰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穆哈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专题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永远在路上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达吾热也嗯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赛热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都拉特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谢角、迪达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朱可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访谈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昌吉州率先完成农村集体产权改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刘晓庆、傅一晟、魏巍、师  瑶、成石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查  俊、阿合里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叶尔兰、闫祝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京新高速公路全线建成通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侯  芳、逯勇航、刘  洁、刘晓庆、格日勒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崔  杰、张佳妮、李  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10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瓦里汗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赛里克奥运摘铜  新疆摔跤创历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高  乐、麦尔丹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苏力唐、师瑶、阿合里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叶尔</w:t>
            </w:r>
          </w:p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兰、何秀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崔  杰、马  俊、谢丽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1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连线“天宫”体验探索的乐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沙朋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非</w:t>
            </w:r>
            <w:r>
              <w:rPr>
                <w:rFonts w:ascii="宋体" w:hAnsi="宋体" w:cs="宋体"/>
                <w:w w:val="80"/>
                <w:sz w:val="24"/>
              </w:rPr>
              <w:t>、张  鹏、阿不力米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都热西提、</w:t>
            </w:r>
          </w:p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刘  琦、魏  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  炜、刘  翠、孙维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伊犁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霍城：首次人工繁育国家一级保护动物四爪陆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赵晓芳、张晓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刘亚平、张  晗、热比亚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哈帕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勒泰：“幸福驿站”成为转场牧民的温暖港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隋爱军、叶里斯汗、毕永红、杨  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魏玉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青河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民警风雪中搜寻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小时  为牧民找回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多只走失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崔  静、罗永霞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黄春花、刘金锐、潘佳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10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奇台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奇台县唐朝墩古城惊现景教和罗马式浴场遗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万里洪、靳春燕、加恩勒汗</w:t>
            </w:r>
            <w:r>
              <w:rPr>
                <w:w w:val="80"/>
                <w:sz w:val="24"/>
              </w:rPr>
              <w:t>·</w:t>
            </w:r>
            <w:r>
              <w:rPr>
                <w:w w:val="80"/>
                <w:sz w:val="24"/>
              </w:rPr>
              <w:t>赛拜、吴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梅、</w:t>
            </w:r>
          </w:p>
          <w:p>
            <w:pPr>
              <w:pStyle w:val="Normal"/>
              <w:spacing w:lineRule="exact" w:line="300"/>
              <w:ind w:firstLine="472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安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靳春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今天起乌阿两地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项政务服务事项实现通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金贵红、迪力扎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不力孜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潘  静、吴奕君、马  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我市开出新安法施行后首张安全行政处罚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毛家敏、也斯勃勃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叶山它依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高锦萍、吴奕君、马  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哈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村里这个微信群  天天带着村民学说普通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毛  红、朱  意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毛  红、陈  琪、杨  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亿立方米生态用水“解渴”孔雀河中下游植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盛  雪、刘雨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徐  生、梅新玉、许晓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消息</w:t>
            </w:r>
          </w:p>
        </w:tc>
      </w:tr>
      <w:tr>
        <w:trPr>
          <w:trHeight w:val="9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阿克苏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干饭豹”下山觅食  吃太饱淡定睡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盛  月、刘新喆、李  伟、李  萍、赛力木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买</w:t>
            </w:r>
          </w:p>
          <w:p>
            <w:pPr>
              <w:pStyle w:val="Normal"/>
              <w:widowControl/>
              <w:spacing w:lineRule="exact" w:line="280"/>
              <w:ind w:firstLine="472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买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盛  月、刘新喆、李  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消息</w:t>
            </w:r>
          </w:p>
        </w:tc>
      </w:tr>
      <w:tr>
        <w:trPr>
          <w:trHeight w:val="9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阿克苏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爱心浙商潘园根——你救人  我们救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王  拓、黎文俊、李晓波、郭友君、阿不都外力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阿</w:t>
            </w:r>
          </w:p>
          <w:p>
            <w:pPr>
              <w:pStyle w:val="Normal"/>
              <w:widowControl/>
              <w:spacing w:lineRule="exact" w:line="280"/>
              <w:ind w:firstLine="472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不力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黎文俊、李晓波、郭友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消息</w:t>
            </w:r>
          </w:p>
        </w:tc>
      </w:tr>
      <w:tr>
        <w:trPr>
          <w:trHeight w:val="9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喀什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城里人”返乡开起农家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董  晓、麦麦提萨吾提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吾守尔、艾里非热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木</w:t>
            </w:r>
          </w:p>
          <w:p>
            <w:pPr>
              <w:pStyle w:val="Normal"/>
              <w:widowControl/>
              <w:spacing w:lineRule="exact" w:line="280"/>
              <w:ind w:firstLine="472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合塔尔、袁  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刘  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和田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挽救生命的奇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阿布里孜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吾买尼亚孜、孙友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陶淑萍、张晓娇、金静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乌麦尔艾力二十一年为汉族奶奶扫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杜  毅、姚建新、罗  臻、王丹妮、刘冬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李德华、热依汗古丽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司马义、江向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课后托管：孩子高兴  家长省心（他荐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胡雅淇、贺  翔、张佳佳、吕  青、毛彦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刘冬冬、鲁  璐、孙  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兵团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八小时地空接力急救阿克苏受伤男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王丽芳、弋阳戈、张  晨、张桂萍、孙天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张  波、祖丽飞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打通跨境电商出境的“最后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米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秦  拓、刘  慧、马先明、周光磊、李  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赖莉莎、闫祝蕾、阿迪力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阿合约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评论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11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庄严宣告：彰显伟大功绩  昭示伟大精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关  荣、米尔扎提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哈木拉提、海米提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买买提、</w:t>
            </w:r>
          </w:p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刘  慧、马先明、塔依江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卡孜木、阿不都艾尼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麦</w:t>
            </w:r>
          </w:p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麦提、司  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赖莉莎、邓鸣琴、闫祝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闻访谈</w:t>
            </w:r>
          </w:p>
        </w:tc>
      </w:tr>
      <w:tr>
        <w:trPr>
          <w:trHeight w:val="7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大家谈“双减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王艺璇、羊  晏、申  蓉、林海荣、黄  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刘红梅、赵卓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闻访谈</w:t>
            </w:r>
          </w:p>
        </w:tc>
      </w:tr>
      <w:tr>
        <w:trPr>
          <w:trHeight w:val="9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追寻英雄拉齐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吾兰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肯加汗</w:t>
            </w:r>
            <w:r>
              <w:rPr>
                <w:color w:val="000000"/>
                <w:w w:val="80"/>
                <w:sz w:val="24"/>
              </w:rPr>
              <w:t>、李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想、韩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奕、毛广勇、迪丽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沙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塔依尔</w:t>
            </w:r>
          </w:p>
          <w:p>
            <w:pPr>
              <w:pStyle w:val="Normal"/>
              <w:spacing w:lineRule="exact" w:line="240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集体（许晓娟</w:t>
            </w:r>
            <w:r>
              <w:rPr>
                <w:color w:val="000000"/>
                <w:w w:val="80"/>
                <w:sz w:val="24"/>
              </w:rPr>
              <w:t>、谭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敏、谢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婧、聂向晨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专题</w:t>
            </w:r>
          </w:p>
        </w:tc>
      </w:tr>
      <w:tr>
        <w:trPr>
          <w:trHeight w:val="9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滴水之恩，何以为报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秦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拓、刘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慧、于梦冉、马先明、海米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买</w:t>
            </w:r>
          </w:p>
          <w:p>
            <w:pPr>
              <w:pStyle w:val="Normal"/>
              <w:spacing w:lineRule="exact" w:line="240"/>
              <w:ind w:firstLine="472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买提</w:t>
            </w:r>
          </w:p>
          <w:p>
            <w:pPr>
              <w:pStyle w:val="Normal"/>
              <w:spacing w:lineRule="exact" w:line="240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赖莉莎、邓鸣琴、杜铭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专题</w:t>
            </w:r>
          </w:p>
        </w:tc>
      </w:tr>
      <w:tr>
        <w:trPr>
          <w:trHeight w:val="1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实事办到牧民心坎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司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熠、关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荣、阿布都艾尼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麦麦提</w:t>
            </w:r>
            <w:r>
              <w:rPr>
                <w:color w:val="000000"/>
                <w:w w:val="80"/>
                <w:sz w:val="24"/>
              </w:rPr>
              <w:t>、刘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慧、</w:t>
            </w:r>
          </w:p>
          <w:p>
            <w:pPr>
              <w:pStyle w:val="Normal"/>
              <w:spacing w:lineRule="exact" w:line="240"/>
              <w:ind w:firstLine="472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陈晓鹏、米拉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哈德尔</w:t>
            </w:r>
            <w:r>
              <w:rPr>
                <w:color w:val="000000"/>
                <w:w w:val="80"/>
                <w:sz w:val="24"/>
              </w:rPr>
              <w:t>、木拉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木札帕尔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集体（邓鸣琴、赖莉莎、海米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买买提、巴合</w:t>
            </w:r>
          </w:p>
          <w:p>
            <w:pPr>
              <w:pStyle w:val="Normal"/>
              <w:spacing w:lineRule="exact" w:line="240"/>
              <w:ind w:firstLine="472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提白克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卡德尔汗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专题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青春达瓦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杨汉英、许玉宁、吴文龙、依茹赛罕、李新燕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王  海、苗  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专题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稻香村里说丰年（自荐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5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马玉梅、刘东莱、恽  强、李  想、宋  涛</w:t>
            </w:r>
          </w:p>
          <w:p>
            <w:pPr>
              <w:pStyle w:val="Normal"/>
              <w:widowControl/>
              <w:tabs>
                <w:tab w:val="clear" w:pos="420"/>
                <w:tab w:val="left" w:pos="905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毛广勇、许晓娟、谢  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专题</w:t>
            </w:r>
          </w:p>
        </w:tc>
      </w:tr>
      <w:tr>
        <w:trPr>
          <w:trHeight w:val="8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昌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筑梦小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张雅菲、徐  尹、李育成、李  鑫、何磊、陆  云、</w:t>
            </w:r>
          </w:p>
          <w:p>
            <w:pPr>
              <w:pStyle w:val="Normal"/>
              <w:widowControl/>
              <w:spacing w:lineRule="exact" w:line="240"/>
              <w:ind w:firstLine="576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袁雪渊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张雅菲、李  蓉、沈  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专题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玛纳斯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虫博士”成长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5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瓦力斯江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乌马尔江、陆  凯、张丽青、刘建鑫、</w:t>
            </w:r>
          </w:p>
          <w:p>
            <w:pPr>
              <w:pStyle w:val="Normal"/>
              <w:widowControl/>
              <w:tabs>
                <w:tab w:val="clear" w:pos="420"/>
                <w:tab w:val="left" w:pos="905" w:leader="none"/>
              </w:tabs>
              <w:spacing w:lineRule="exact" w:line="240"/>
              <w:ind w:firstLine="472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刘晓庆、朱文斌、马志远</w:t>
            </w:r>
          </w:p>
          <w:p>
            <w:pPr>
              <w:pStyle w:val="Normal"/>
              <w:widowControl/>
              <w:tabs>
                <w:tab w:val="clear" w:pos="420"/>
                <w:tab w:val="left" w:pos="905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张丽青、李梦薇、张廷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专题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农民网红撒燕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马金林、迪力扎提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阿不力孜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、吴亚苹、邹立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吴亦君、王  哲、邵仕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专题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开都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5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李宗义、李  斌、巴音达来</w:t>
            </w:r>
          </w:p>
          <w:p>
            <w:pPr>
              <w:pStyle w:val="Normal"/>
              <w:widowControl/>
              <w:tabs>
                <w:tab w:val="clear" w:pos="420"/>
                <w:tab w:val="left" w:pos="905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李宗义、苗向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专题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断臂男孩  生命接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集体（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张  鹏、刘  翠、王建军、马  俊、张  炜、崔  杰、黄  涛、张  璇、嵇海梅、崔  东、格日勒图、沙朋非、杨阳、帕哈提</w:t>
            </w:r>
            <w:r>
              <w:rPr>
                <w:rFonts w:cs="宋体" w:ascii="宋体" w:hAnsi="宋体"/>
                <w:color w:val="000000"/>
                <w:w w:val="8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木胡它尔、加依娜提 、崔万龙、甫尔卡提</w:t>
            </w:r>
            <w:r>
              <w:rPr>
                <w:rFonts w:cs="宋体" w:ascii="宋体" w:hAnsi="宋体"/>
                <w:color w:val="000000"/>
                <w:w w:val="8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帕尔哈提、克地热也</w:t>
            </w:r>
            <w:r>
              <w:rPr>
                <w:rFonts w:cs="宋体" w:ascii="宋体" w:hAnsi="宋体"/>
                <w:color w:val="000000"/>
                <w:w w:val="8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阿不都克优木、沙尔达尔</w:t>
            </w:r>
            <w:r>
              <w:rPr>
                <w:rFonts w:cs="宋体" w:ascii="宋体" w:hAnsi="宋体"/>
                <w:color w:val="000000"/>
                <w:w w:val="8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 xml:space="preserve">苏丽艾提、王佳妮、陈  璐、潘姝羽、孙靖沄、李珍珠、李  锋、张紫嫣、刘  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  <w:lang w:val="en-US" w:eastAsia="zh-CN"/>
              </w:rPr>
              <w:t>峥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、侯  芳、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  <w:lang w:val="en-US" w:eastAsia="zh-CN"/>
              </w:rPr>
              <w:t>魏  魏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、李  可、师  瑶、丁  坤、刘  琦、李  雪、玛丽亚</w:t>
            </w:r>
            <w:r>
              <w:rPr>
                <w:rFonts w:cs="宋体" w:ascii="宋体" w:hAnsi="宋体"/>
                <w:color w:val="000000"/>
                <w:w w:val="8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甫拉提、李  典、张颖艺、 郭春兰、赵中述、刘晓庆、刘洁、边鹏飞、高  乐、张渠锋、胡尔买江</w:t>
            </w:r>
            <w:r>
              <w:rPr>
                <w:rFonts w:cs="宋体" w:ascii="宋体" w:hAnsi="宋体"/>
                <w:color w:val="000000"/>
                <w:w w:val="8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赛提拜、阿合里</w:t>
            </w:r>
            <w:r>
              <w:rPr>
                <w:rFonts w:cs="宋体" w:ascii="宋体" w:hAnsi="宋体"/>
                <w:color w:val="000000"/>
                <w:w w:val="8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叶尔兰、谭海磊、米尔扎提</w:t>
            </w:r>
            <w:r>
              <w:rPr>
                <w:rFonts w:cs="宋体" w:ascii="宋体" w:hAnsi="宋体"/>
                <w:color w:val="000000"/>
                <w:w w:val="8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迪力夏提、阿布力米提</w:t>
            </w:r>
            <w:r>
              <w:rPr>
                <w:rFonts w:cs="宋体" w:ascii="宋体" w:hAnsi="宋体"/>
                <w:color w:val="000000"/>
                <w:w w:val="8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阿不都热西提、麦尔丹</w:t>
            </w:r>
            <w:r>
              <w:rPr>
                <w:rFonts w:cs="宋体" w:ascii="宋体" w:hAnsi="宋体"/>
                <w:color w:val="000000"/>
                <w:w w:val="8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苏力唐、努尔卡米力</w:t>
            </w:r>
            <w:r>
              <w:rPr>
                <w:rFonts w:cs="宋体" w:ascii="宋体" w:hAnsi="宋体"/>
                <w:color w:val="000000"/>
                <w:w w:val="8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绕孜江、金一鸣、木拉提</w:t>
            </w:r>
            <w:r>
              <w:rPr>
                <w:rFonts w:cs="宋体" w:ascii="宋体" w:hAnsi="宋体"/>
                <w:color w:val="000000"/>
                <w:w w:val="8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买合苏提、闫祝蕾</w:t>
            </w:r>
            <w:r>
              <w:rPr>
                <w:rFonts w:ascii="宋体" w:hAnsi="宋体" w:cs="宋体"/>
                <w:color w:val="000000"/>
                <w:w w:val="66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集体（孟宪梅、张佳妮、谢丽娜、孙维霞、查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俊、玛尔江、谢依努尔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黑力里、胡莉云、傅一晟、马新玲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电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系列报道</w:t>
            </w:r>
          </w:p>
        </w:tc>
      </w:tr>
      <w:tr>
        <w:trPr>
          <w:trHeight w:val="6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兵团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苗彦彦：不向命运低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亚军、陈  成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郭惠婷、陈  成、李亚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FF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系列报道</w:t>
            </w:r>
          </w:p>
        </w:tc>
      </w:tr>
      <w:tr>
        <w:trPr>
          <w:trHeight w:val="17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不辞长作新疆人（自荐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集体（陈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晨、蒋梦洁、刘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超、马玉梅、郑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燕、苏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佳、张美玲、许晓娟、谭敏、荣军、木拉提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木扎帕尔、江亚雷、朝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龙、陈小琴、李耘、董琦婕、尹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丽、马文莉、安卡尔、阿提开木买买、克丽比努尔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赛买提、阿娜尔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阿努瓦尔别克、库安迪克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斯那木伙加、波兰太•木合玛得亚、居来提</w:t>
            </w:r>
            <w:r>
              <w:rPr>
                <w:color w:val="000000"/>
                <w:w w:val="80"/>
                <w:sz w:val="24"/>
              </w:rPr>
              <w:t>·</w:t>
            </w:r>
            <w:r>
              <w:rPr>
                <w:color w:val="000000"/>
                <w:w w:val="80"/>
                <w:sz w:val="24"/>
              </w:rPr>
              <w:t>白海提）</w:t>
            </w:r>
          </w:p>
          <w:p>
            <w:pPr>
              <w:pStyle w:val="Normal"/>
              <w:spacing w:lineRule="exact" w:line="240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蒋梦洁、马玉梅、郑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系列报道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31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走进乡村看小康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w w:val="80"/>
                <w:kern w:val="0"/>
                <w:szCs w:val="21"/>
              </w:rPr>
              <w:t>——</w:t>
            </w:r>
            <w:r>
              <w:rPr>
                <w:rFonts w:ascii="楷体" w:hAnsi="楷体" w:cs="宋体" w:eastAsia="楷体"/>
                <w:color w:val="000000"/>
                <w:w w:val="80"/>
                <w:kern w:val="0"/>
                <w:szCs w:val="21"/>
              </w:rPr>
              <w:t>中国农民丰收节特别报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集体（黄  涛、刘  翠、张  鹏、张  璇、马  俊、张  炜、崔  杰、王建军、嵇海梅、崔万龙、张紫嫣、李  峰、逯勇航、格日勒图、崔  东、丁  坤、李珍珠、潘姝羽、沙朋非、高乐、金一鸣、胡尔买江、谭海磊、麦尔丹、努尔卡米力、边鹏飞、张渠锋、刘晓庆、帕哈提、阿合里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叶尔兰、刘琦、米尔扎提迪、孙靖沄、玛</w:t>
            </w:r>
            <w:r>
              <w:rPr>
                <w:rFonts w:ascii="宋体" w:hAnsi="宋体" w:cs="宋体"/>
                <w:color w:val="000000"/>
                <w:w w:val="80"/>
                <w:sz w:val="24"/>
                <w:lang w:val="en-US" w:eastAsia="zh-CN"/>
              </w:rPr>
              <w:t>丽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亚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甫拉提、张颖艺、张  瑜、李  妍、赵中述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集体（孙维霞、谢丽娜、玛尔江、孟宪梅、张佳妮、傅一晟、胡莉云、谢依努尔、查俊、马新玲、王丽莉、杨  静、闫祝蕾、曾  艳、吴  帆、武  文、艾博文、米叶莎、姜晓丽、鲁书恒、付安宁、杜铭娟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电视</w:t>
            </w:r>
          </w:p>
          <w:p>
            <w:pPr>
              <w:pStyle w:val="Normal"/>
              <w:ind w:firstLine="96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现场直播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《新疆新闻联播》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王建军、张  鹏、崔  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张  炜、孟宪梅、谢丽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电视新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节目编排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《乌鲁木齐新闻》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姚明霞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任立勤、李家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电视新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节目编排</w:t>
            </w:r>
          </w:p>
        </w:tc>
      </w:tr>
      <w:tr>
        <w:trPr>
          <w:trHeight w:val="10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吉尔吉斯斯坦公共广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总公司第一公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频道《今日中国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新疆番茄  不惧贸易逆流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秦  拓、马先明（车夫）、刘  慧、于梦冉、武 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集体（赖莉莎、邓鸣琴、姜晓丽、黄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娟、魏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滨、努尔丁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米吉提、克力达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木沙、买买提</w:t>
            </w:r>
            <w:r>
              <w:rPr>
                <w:rFonts w:cs="宋体" w:ascii="宋体" w:hAnsi="宋体"/>
                <w:color w:val="000000"/>
                <w:w w:val="8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阿曼吐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国际传播</w:t>
            </w:r>
          </w:p>
        </w:tc>
      </w:tr>
      <w:tr>
        <w:trPr>
          <w:trHeight w:val="10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打造活力首府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集体（霍尔西旦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吾甫尔、高健、孙晓玲、库尼都孜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肉孜、帕力扎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买提、娜地拉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肖吾开提、帕孜丽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地里夏提、买尔哈巴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海提、地里木拉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哈力丁、尼加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力甫、买尔哈巴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力米提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路臣刚、阿依夏木古丽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尼亚孜、米娜瓦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尼加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道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1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和田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节特殊的科学课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赵渤、阿巴拜科日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奥斯曼、阿卜力克木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依卡拉依木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古丽努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安外尔、阿依谢姆古丽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如则麦麦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巴音郭楞新闻》</w:t>
            </w:r>
            <w:r>
              <w:rPr>
                <w:rFonts w:ascii="宋体" w:hAnsi="宋体" w:cs="宋体"/>
                <w:w w:val="8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szCs w:val="21"/>
              </w:rPr>
              <w:t>7</w:t>
            </w:r>
            <w:r>
              <w:rPr>
                <w:rFonts w:ascii="宋体" w:hAnsi="宋体" w:cs="宋体"/>
                <w:w w:val="8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szCs w:val="21"/>
              </w:rPr>
              <w:t>日）</w:t>
            </w:r>
            <w:r>
              <w:rPr>
                <w:rFonts w:ascii="宋体" w:hAnsi="宋体" w:cs="宋体"/>
                <w:w w:val="80"/>
                <w:sz w:val="24"/>
              </w:rPr>
              <w:t>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苏比古丽、艾海麦提、帕尔哈提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苏比古丽、艾海麦提、帕尔哈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节目编排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城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同升一面旗  共爱一个家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加尔肯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力汗、杨海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玛依努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夏尔甫、阿斯哈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海拉提、亚力木</w:t>
            </w:r>
          </w:p>
          <w:p>
            <w:pPr>
              <w:pStyle w:val="Normal"/>
              <w:spacing w:lineRule="exact" w:line="26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汗买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加列力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青河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冰雪资源带火青河县旅游产业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马依拉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别尔德别克、巴给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依提木哈买提、</w:t>
            </w:r>
          </w:p>
          <w:p>
            <w:pPr>
              <w:pStyle w:val="Normal"/>
              <w:spacing w:lineRule="exact" w:line="26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米丽克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波拉提、拉扎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巴哈别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马依拉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别尔德别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道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487" w:hRule="atLeast"/>
        </w:trPr>
        <w:tc>
          <w:tcPr>
            <w:tcW w:w="138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等奖：</w:t>
            </w:r>
            <w:r>
              <w:rPr>
                <w:rFonts w:eastAsia="黑体" w:ascii="黑体" w:hAnsi="黑体"/>
                <w:sz w:val="28"/>
                <w:szCs w:val="28"/>
              </w:rPr>
              <w:t>183</w:t>
            </w:r>
            <w:r>
              <w:rPr>
                <w:rFonts w:ascii="黑体" w:hAnsi="黑体" w:eastAsia="黑体"/>
                <w:sz w:val="28"/>
                <w:szCs w:val="28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全疆第一位</w:t>
            </w:r>
            <w:r>
              <w:rPr>
                <w:rFonts w:cs="宋体" w:ascii="宋体" w:hAnsi="宋体"/>
                <w:w w:val="80"/>
                <w:sz w:val="24"/>
              </w:rPr>
              <w:t>87</w:t>
            </w:r>
            <w:r>
              <w:rPr>
                <w:rFonts w:ascii="宋体" w:hAnsi="宋体" w:cs="宋体"/>
                <w:w w:val="80"/>
                <w:sz w:val="24"/>
              </w:rPr>
              <w:t>岁老人考取驾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  崇、安志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范  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霍尔果斯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霍尔果斯：疫情下跨境电商巧招解困集装箱数分钟空中过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明、马  丽、刘新华、魏丽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马  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塔城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沙勒克江小院升旗十二载  不忘初心跟党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朱信信、唐宝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石雪欣、米尔古丽、陈奕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碳化黍“落户”地区博物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王  宽、王媛媛、张晓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杨树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伦古湖：万千候鸟入住“湖景别墅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杨树赛、王媛媛、王  呈、孙  霞</w:t>
            </w:r>
            <w:r>
              <w:rPr>
                <w:rFonts w:cs="宋体" w:ascii="宋体" w:hAnsi="宋体"/>
                <w:w w:val="80"/>
                <w:sz w:val="24"/>
              </w:rPr>
              <w:br/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杨树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个和农牧民捆绑发展的企业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杨树赛、王媛媛、王  呈、米立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杨树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青河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cs="宋体" w:ascii="宋体" w:hAnsi="宋体"/>
                <w:w w:val="80"/>
                <w:sz w:val="24"/>
              </w:rPr>
              <w:t>5G+</w:t>
            </w:r>
            <w:r>
              <w:rPr>
                <w:rFonts w:ascii="宋体" w:hAnsi="宋体" w:cs="宋体"/>
                <w:w w:val="80"/>
                <w:sz w:val="24"/>
              </w:rPr>
              <w:t>北斗导航”帮青河牧民找回牲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刘金锐、罗永霞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  帅、杨  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布尔津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额尔齐斯流域土著哲罗鲑首次繁育成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加尔恒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热帕、哈丽亚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铁可斯别克、张  飞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辛  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昌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牧民“拍”出好生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朱丽君、解维建、杨海军、于秀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樊莉莉、周甜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广播消息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玛纳斯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玛检说法”：“指尖上的检察院”破层出圈 入选全国检察机关十佳文化品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丽青、陆  凯、周宣辰、侯清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丽青、杨世明、张廷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博尔塔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赛里木湖打造“高颜值”景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建伟、袁  玲、田津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郭致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拉山口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拉山口口岸年内通行中欧班列首次突破</w:t>
            </w:r>
            <w:r>
              <w:rPr>
                <w:rFonts w:cs="宋体" w:ascii="宋体" w:hAnsi="宋体"/>
                <w:w w:val="80"/>
                <w:sz w:val="24"/>
              </w:rPr>
              <w:t>5700</w:t>
            </w:r>
            <w:r>
              <w:rPr>
                <w:rFonts w:ascii="宋体" w:hAnsi="宋体" w:cs="宋体"/>
                <w:w w:val="80"/>
                <w:sz w:val="24"/>
              </w:rPr>
              <w:t>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格日乐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金山、文亚辉、纪菊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西北首例人工心脏（左心室辅助系统）植入手术日前在我市成功实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  欢、宋春雪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马丽萍、马仁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哈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红色小院”传承红色记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马晶晶、郭子毅、江红霞、周海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江红霞、赵长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伊州区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开启大机组时代  新疆陆上单机容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最大风电机组在哈密下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东海、王改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塔克拉玛干沙漠中的绿色铁路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新华、焦  阳、夏克拉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克热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徐  生、代文辉、许晓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克苏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退矿还绿见成效  野生动物现踪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  拓、陈雄飞、肖  春、热米拉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吐尔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陈雄飞、肖  春、王  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克苏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长绒棉新品种大面积试种成功  实现全程机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闫泽伟、王  拓、张荣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鸿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和田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沙漠滑雪场 带动和田冰雪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巴拜科日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奥斯曼、古丽努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安外尔、常 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克热木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艾克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和田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援疆干部探亲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刘海雄、史林杰、羽  佳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许玲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乌尔禾发现恐龙“宝宝”和翼龙“家族新成员”化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莉萍、姚建新、牛新里、阿巴斯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都热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合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李德华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杨江泉、石  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我市出台第一款科技金融产品“知贷通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土克丝满吉、卢杨帆、高 洁、凯尤木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麦麦提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迪娜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来提、朱树英、窦  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援鄂小天使追梦天山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集体（毛忠莹、朱树英、倪  敏、鲁 璐、牛新里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杜  毅、丰志辉、姚建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六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78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岁老人治沙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年荒漠植绿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白京松、焦丽平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骆  慧、武  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七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油画“军垦岁月”亮相北京党史展览馆引起轰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唐婉丽、徐  玥、王子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胡世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八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石河子大学医生、教师团队滞留西安组建临时党支部请战就地抗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宗晓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宗晓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七纺精神”红色驿站主题展迎来特殊的参观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 xml:space="preserve">马丽萍、金贵红 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马仁婷、丁  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裕民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幸福生活的“烟火气”让人气聚起来商圈火起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葛彩云、赵春梅、秦珩方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赵春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吐鲁番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绿色“打底”让艾丁湖绽放笑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朱彦蓉、张  芹、宋昊承、顾娟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幸晓燕、朱彦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温宿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温宿县人民医院两项护理成果获国家实用新型专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赵新昌、侯靓萱、郭海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昌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长征社区党委走好基层治理“长征路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迪娜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来提、朱树英、吴  恒、阿里甫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卡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德尔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  菲、窦  匀、阿巴斯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都热合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文明储蓄所”储蓄文明新风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徐  生、张新华、汪志鹏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代文辉、席晓理、许晓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里坤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高原咸水湖治理为农牧民带来滚滚财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白鹤林、周  峰、李栋材、张建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靳丽娟、成冬云、努尔古丽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达列力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八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对野生动物下手  石河子市坚决说“不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宗晓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儿童肝移植不出疆！“津疆”移植团队成功实施两例儿童亲体肝移植手术获得成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佟慧娟、李  维、王  莹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王乐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10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孩子和天宫的对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段崇文、卢志刚、刘波、张科委（方洲）、马燕</w:t>
            </w:r>
          </w:p>
          <w:p>
            <w:pPr>
              <w:pStyle w:val="Normal"/>
              <w:widowControl/>
              <w:spacing w:lineRule="exact" w:line="240"/>
              <w:ind w:firstLine="376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（丁当）、刘东亮（东亮）、单珊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卢志刚、张科委（方洲）、马  燕（丁当）、刘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东亮（东亮）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访谈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丁老师的教师节礼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秉原、许靖珮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肖亚丽、刘庆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访谈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昌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百米长卷颂风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华、王  琦、华  丽、彭江燕、刘  凯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华、张  旺、杨梦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访谈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喀什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下班在路上——第一书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付强、何丽梅、张天龙、阿布都克利木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布都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热西提、李国勇、张  莹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何丽梅、张天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访谈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点亮生命之光，致敬中国医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佟慧娟、和晓玲、罗玉鹏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雷春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访谈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石榴花开  童心向党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w w:val="80"/>
                <w:kern w:val="0"/>
                <w:szCs w:val="21"/>
              </w:rPr>
            </w:pPr>
            <w:r>
              <w:rPr>
                <w:rFonts w:eastAsia="楷体" w:cs="楷体" w:ascii="楷体" w:hAnsi="楷体"/>
                <w:w w:val="80"/>
                <w:kern w:val="0"/>
                <w:szCs w:val="21"/>
              </w:rPr>
              <w:t>——</w:t>
            </w:r>
            <w:r>
              <w:rPr>
                <w:rFonts w:ascii="楷体" w:hAnsi="楷体" w:cs="宋体" w:eastAsia="楷体"/>
                <w:w w:val="80"/>
                <w:kern w:val="0"/>
                <w:szCs w:val="21"/>
              </w:rPr>
              <w:t>乌鲁木齐职业大学师范学院“石榴花开”支教团队的故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邹立红、李奕萱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任立勤、李砚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访谈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《新闻快车道》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  祟、安志涛、王菊萍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  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节目编排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七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《胡杨河新闻》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马新兰、王新丽、贾雪红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梁  斯、张梦娇、宋  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节目编排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中央广播电视总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华语广播《全景中国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幸福是奋斗出来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李曦冉、朱丽君、李  涛、朱智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石  倩、王梦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国际传播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中央广播电视总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华语广播《全景中国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孩子别怕，我们在一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李  涛、曾  晔、魏  滨、胡晓龙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段崇文、白彦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国际传播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中央广播电视总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华语广播《全景中国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为了兑现庄严的承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李  涛、曾  晔、景  磊、张兰兰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段崇文、许靖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国际传播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等了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44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年的团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翼、徐权宝、俞  婷、叶尔克布兰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海拉提、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孙欣悦、韩  帅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范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专题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跨越半个多世纪的琴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w w:val="80"/>
                <w:kern w:val="0"/>
                <w:szCs w:val="21"/>
              </w:rPr>
            </w:pPr>
            <w:r>
              <w:rPr>
                <w:rFonts w:eastAsia="楷体" w:cs="楷体" w:ascii="楷体" w:hAnsi="楷体"/>
                <w:w w:val="80"/>
                <w:kern w:val="0"/>
                <w:szCs w:val="21"/>
              </w:rPr>
              <w:t>——</w:t>
            </w:r>
            <w:r>
              <w:rPr>
                <w:rFonts w:ascii="楷体" w:hAnsi="楷体" w:cs="宋体" w:eastAsia="楷体"/>
                <w:w w:val="80"/>
                <w:kern w:val="0"/>
                <w:szCs w:val="21"/>
              </w:rPr>
              <w:t>为</w:t>
            </w:r>
            <w:r>
              <w:rPr>
                <w:rFonts w:eastAsia="楷体" w:cs="宋体" w:ascii="楷体" w:hAnsi="楷体"/>
                <w:w w:val="80"/>
                <w:kern w:val="0"/>
                <w:szCs w:val="21"/>
              </w:rPr>
              <w:t>94</w:t>
            </w:r>
            <w:r>
              <w:rPr>
                <w:rFonts w:ascii="楷体" w:hAnsi="楷体" w:cs="宋体" w:eastAsia="楷体"/>
                <w:w w:val="80"/>
                <w:kern w:val="0"/>
                <w:szCs w:val="21"/>
              </w:rPr>
              <w:t>岁老兵圆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董  蓉、马俊青、王菊萍、韩  帅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安志涛、李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专题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伊犁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生爱党、一心为民的老支书买买提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吾买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蔡  雯、张  亮、陈  莹、陈咏梅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刘亚军、李永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专题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深山基站 架起网络高速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隋爱军、毕永红、代维利、宋书旗</w:t>
            </w:r>
            <w:r>
              <w:rPr>
                <w:rFonts w:cs="宋体" w:ascii="宋体" w:hAnsi="宋体"/>
                <w:w w:val="80"/>
                <w:sz w:val="24"/>
              </w:rPr>
              <w:br/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王媛媛、杨树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专题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昌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卡拉麦里的寻马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杜川江、朱丽君、眭晶晶、闫娥、王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  旺、张  华、孙  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专题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玛纳斯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李坚：热衷红色收藏  四十载痴心不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徐万里、张丽青、陆  凯、朱文斌、侯清宝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周宣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刘建鑫、柯  晓、张廷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专题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向沙漠要效益  让“沙土”变“沙金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袁  媛、陈彦利、张新华、马江辉、库迪热提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约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麦尔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陈彦利、袁  媛、张  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专题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沙雅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合作社提档升级  农业增效农民增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王克毅、薄媛媛、郭  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王小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专题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S21</w:t>
            </w:r>
            <w:r>
              <w:rPr>
                <w:rFonts w:ascii="宋体" w:hAnsi="宋体" w:cs="宋体"/>
                <w:w w:val="80"/>
                <w:sz w:val="24"/>
              </w:rPr>
              <w:t>阿勒泰至乌鲁木齐高速公路通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隋爱军、张  涛、王 呈、代维利、杨芳、张晓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王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连续报道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昌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sz w:val="24"/>
              </w:rPr>
              <w:t>埋不住”的非法机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眭晶晶、郭  瑞、刘  凯、王  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穆  宏、陆  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连续报道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奇台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为烈士寻找回家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靳春燕、安  涛、董丽娟、高丽娟、万里洪、</w:t>
            </w:r>
            <w:r>
              <w:rPr>
                <w:rFonts w:cs="宋体" w:ascii="宋体" w:hAnsi="宋体"/>
                <w:w w:val="80"/>
                <w:sz w:val="24"/>
              </w:rPr>
              <w:br/>
            </w:r>
            <w:r>
              <w:rPr>
                <w:rFonts w:ascii="宋体" w:hAnsi="宋体" w:cs="宋体"/>
                <w:w w:val="80"/>
                <w:sz w:val="24"/>
              </w:rPr>
              <w:t>姚吉文、谢  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靳春燕、董丽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系列报道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永远跟党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杜  毅、丰志辉、李  琳、秦朝晖、程  卓、</w:t>
            </w:r>
            <w:r>
              <w:rPr>
                <w:rFonts w:cs="宋体" w:ascii="宋体" w:hAnsi="宋体"/>
                <w:w w:val="80"/>
                <w:sz w:val="24"/>
              </w:rPr>
              <w:br/>
            </w:r>
            <w:r>
              <w:rPr>
                <w:rFonts w:ascii="宋体" w:hAnsi="宋体" w:cs="宋体"/>
                <w:w w:val="80"/>
                <w:sz w:val="24"/>
              </w:rPr>
              <w:t>马  博、李  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蒋玉林、高  洁、徐  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系列报道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兵团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华山教育联盟  谱写教育改革新篇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金光磊、何起银、陈  成、李亚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金光磊、何起银、陈  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系列报道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七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七师棉花丰收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婕、王  博、王子恒、田  歌、彭兴虎、赵 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许晓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连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道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六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荒漠开新路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戈壁变通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何瑞娜、杨笑笑、李志伟</w:t>
            </w:r>
          </w:p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李建华、武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静、吴秋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系列报道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老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旧电梯失修换新困局怎么破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赵丽娜、海  瑞、王  力、刘  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雷春鸣、李  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  <w:r>
              <w:rPr>
                <w:w w:val="80"/>
                <w:sz w:val="24"/>
              </w:rPr>
              <w:t>评论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便民措施只有各尽其责才能更便民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戴良燕、王爱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马红梅、张修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  <w:r>
              <w:rPr>
                <w:w w:val="80"/>
                <w:sz w:val="24"/>
              </w:rPr>
              <w:t>评论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里坤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我们的时代需要“我会追回来的”精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刘建刚、胡  龙、朱蕙菡、周海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杨寿明、左  娟、靳丽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</w:t>
            </w:r>
            <w:r>
              <w:rPr>
                <w:w w:val="80"/>
                <w:sz w:val="24"/>
              </w:rPr>
              <w:t>评论</w:t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民法典施行第四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张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翼、王菊萍、韩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帅、董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蓉、孙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峰、于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娜</w:t>
            </w:r>
          </w:p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范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涛、安志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场直播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接力护航 为喀什断臂男孩开辟救治绿色通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胡译丹、林  觅、地理木热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尼外、申  蓉、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马金林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涛、木热迪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克热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新闻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场直播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四通八达的高速路，助力高质量经济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米尔阿地力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纳斯尔、艾来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吐尔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逊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艾尔</w:t>
            </w:r>
          </w:p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肯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热合木吐拉、阿不都热西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布都艾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来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吐尔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逊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艾尔肯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热合木吐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喀什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莎车县托木吾斯塘镇通过产业支撑文旅融合引领乡村振兴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里木江、麦迪娜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尼瓦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卡德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沙吾提、努尔巴哈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苏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消息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穿越天山的绿色幸福路今日贯通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力甫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买买提明、阿依努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买买提、玉山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买</w:t>
            </w:r>
          </w:p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买提依明、马晓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吐尔逊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托乎提、祖鲁库马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库尔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闻专题</w:t>
            </w:r>
          </w:p>
        </w:tc>
      </w:tr>
      <w:tr>
        <w:trPr>
          <w:trHeight w:val="6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伊犁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春节喜洋洋  为民办事好榜样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莱海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亚森、菲鲁热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买肉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热卜开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卜杜米吉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闻专题</w:t>
            </w:r>
          </w:p>
        </w:tc>
      </w:tr>
      <w:tr>
        <w:trPr>
          <w:trHeight w:val="7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我的追梦之路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杜  毅、冯德如、热夏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铁力提、凯尤木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麦</w:t>
            </w:r>
          </w:p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麦提、哈提曼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不力米提、热西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库尔班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热甫开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马力克、哈妮克孜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不都拉扎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闻专题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珍惜生命  远离火患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66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米尔阿地力江</w:t>
            </w:r>
            <w:r>
              <w:rPr>
                <w:rFonts w:cs="宋体" w:ascii="宋体" w:hAnsi="宋体"/>
                <w:w w:val="66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纳斯尔、祖可拉古丽</w:t>
            </w:r>
            <w:r>
              <w:rPr>
                <w:rFonts w:cs="宋体" w:ascii="宋体" w:hAnsi="宋体"/>
                <w:w w:val="66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阿布都克力木、坤都</w:t>
            </w:r>
          </w:p>
          <w:p>
            <w:pPr>
              <w:pStyle w:val="Normal"/>
              <w:widowControl/>
              <w:spacing w:lineRule="exact" w:line="240"/>
              <w:ind w:firstLine="391"/>
              <w:jc w:val="left"/>
              <w:rPr>
                <w:rFonts w:ascii="宋体" w:hAnsi="宋体" w:cs="宋体"/>
                <w:w w:val="66"/>
                <w:kern w:val="0"/>
                <w:sz w:val="24"/>
              </w:rPr>
            </w:pPr>
            <w:r>
              <w:rPr>
                <w:rFonts w:ascii="宋体" w:hAnsi="宋体" w:cs="宋体"/>
                <w:w w:val="66"/>
                <w:kern w:val="0"/>
                <w:sz w:val="24"/>
              </w:rPr>
              <w:t>子阿依</w:t>
            </w:r>
            <w:r>
              <w:rPr>
                <w:rFonts w:cs="宋体" w:ascii="宋体" w:hAnsi="宋体"/>
                <w:w w:val="66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吐尔地、木拉提</w:t>
            </w:r>
            <w:r>
              <w:rPr>
                <w:rFonts w:cs="宋体" w:ascii="宋体" w:hAnsi="宋体"/>
                <w:w w:val="66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吾甫尔、古丽布斯坦</w:t>
            </w:r>
            <w:r>
              <w:rPr>
                <w:rFonts w:cs="宋体" w:ascii="宋体" w:hAnsi="宋体"/>
                <w:w w:val="66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阿不都热</w:t>
            </w:r>
          </w:p>
          <w:p>
            <w:pPr>
              <w:pStyle w:val="Normal"/>
              <w:widowControl/>
              <w:spacing w:lineRule="exact" w:line="240"/>
              <w:ind w:firstLine="391"/>
              <w:jc w:val="left"/>
              <w:rPr>
                <w:rFonts w:ascii="宋体" w:hAnsi="宋体" w:cs="宋体"/>
                <w:w w:val="66"/>
                <w:kern w:val="0"/>
                <w:sz w:val="24"/>
              </w:rPr>
            </w:pPr>
            <w:r>
              <w:rPr>
                <w:rFonts w:ascii="宋体" w:hAnsi="宋体" w:cs="宋体"/>
                <w:w w:val="66"/>
                <w:kern w:val="0"/>
                <w:sz w:val="24"/>
              </w:rPr>
              <w:t>衣木、古丽美拉</w:t>
            </w:r>
            <w:r>
              <w:rPr>
                <w:rFonts w:cs="宋体" w:ascii="宋体" w:hAnsi="宋体"/>
                <w:w w:val="66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塔西拜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阿不都热西提</w:t>
            </w:r>
            <w:r>
              <w:rPr>
                <w:rFonts w:cs="宋体" w:ascii="宋体" w:hAnsi="宋体"/>
                <w:w w:val="66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阿布都艾尼、艾尔肯</w:t>
            </w:r>
            <w:r>
              <w:rPr>
                <w:rFonts w:cs="宋体" w:ascii="宋体" w:hAnsi="宋体"/>
                <w:w w:val="66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热合木吐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闻访谈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我为群众办实事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买热木沙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托呼提、倪菁菁、阿力木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扎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卡依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吾玛尔、阿力木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扎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闻访谈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66"/>
                <w:kern w:val="0"/>
                <w:sz w:val="24"/>
              </w:rPr>
            </w:pPr>
            <w:r>
              <w:rPr>
                <w:rFonts w:ascii="宋体" w:hAnsi="宋体" w:cs="宋体"/>
                <w:w w:val="66"/>
                <w:kern w:val="0"/>
                <w:sz w:val="24"/>
              </w:rPr>
              <w:t>和布克赛尔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民心所向的一元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依登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布都瓦力、阿依努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力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刘新建、达里木拉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木合买提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消息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布尔津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托克木特国家湿地公园建设试点项目成效显著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努尔夏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哈不力汗、巴提热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热依斯汗、木尼</w:t>
            </w:r>
          </w:p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拉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哈尼别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木尼拉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哈尼别克、努尔夏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哈不力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伊犁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旅游促进牧民创业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加娜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加力卡、杜霞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杰恩斯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布都热西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闻专题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奎屯市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巾帼不让须眉——记一心为公的玛黑拉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依丁别克、唐努尔、乌尔肯、阿丽古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古丽玛兰、儒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闻专题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勒泰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乘冬奥之风“冷冰雪”变“热运动”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合德尔汗、古丽米娜、巴依达尔别克、热孜万、</w:t>
            </w:r>
          </w:p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加依娜、怕孜依古丽、阿依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古丽米娜、合德尔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广播新闻现场直播</w:t>
            </w:r>
          </w:p>
        </w:tc>
      </w:tr>
      <w:tr>
        <w:trPr>
          <w:trHeight w:val="7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博尔塔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拉山口开行本地跨境电商专列为口岸经济发展注入新动能</w:t>
            </w:r>
            <w:r>
              <w:rPr>
                <w:rFonts w:cs="宋体" w:ascii="宋体" w:hAnsi="宋体"/>
                <w:w w:val="80"/>
                <w:sz w:val="24"/>
              </w:rPr>
              <w:t>(</w:t>
            </w:r>
            <w:r>
              <w:rPr>
                <w:rFonts w:ascii="宋体" w:hAnsi="宋体" w:cs="宋体"/>
                <w:w w:val="80"/>
                <w:sz w:val="24"/>
              </w:rPr>
              <w:t>蒙</w:t>
            </w:r>
            <w:r>
              <w:rPr>
                <w:rFonts w:cs="宋体" w:ascii="宋体" w:hAnsi="宋体"/>
                <w:w w:val="80"/>
                <w:sz w:val="24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娜  热、欧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欧优特、苏尔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张建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  <w:tr>
        <w:trPr>
          <w:trHeight w:val="7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巴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江格尔传承人满都拉</w:t>
            </w:r>
            <w:r>
              <w:rPr>
                <w:rFonts w:cs="宋体" w:ascii="宋体" w:hAnsi="宋体"/>
                <w:w w:val="80"/>
                <w:sz w:val="24"/>
              </w:rPr>
              <w:t>(</w:t>
            </w:r>
            <w:r>
              <w:rPr>
                <w:rFonts w:ascii="宋体" w:hAnsi="宋体" w:cs="宋体"/>
                <w:w w:val="80"/>
                <w:sz w:val="24"/>
              </w:rPr>
              <w:t>蒙</w:t>
            </w:r>
            <w:r>
              <w:rPr>
                <w:rFonts w:cs="宋体" w:ascii="宋体" w:hAnsi="宋体"/>
                <w:w w:val="80"/>
                <w:sz w:val="24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巴  岱、巴图那生、乌  兰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巴  岱、巴图那生、乌  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广播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乌鲁木齐一公交司机突然晕厥  下一秒暖心接力（自荐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王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硕、夏春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吴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萧、刘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虎、马晓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霍尔果斯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我国首条东亚至中亚多式联运通道正式开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明、刘新华、张锐敏、单如辉、马  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单如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霍尔果斯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中哈霍尔果斯国际边境合作中心开通跨境电商“空中陆桥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明、单如辉、张锐敏、刘新华、马  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尼勒克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一双腿走出两个人的求学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玛哈布勒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恰民西力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正伟、谢南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巩留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智慧农业”助推乡村振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木叶沙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巴吐尔、孙凤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杜丽娜、伊金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塔城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巴哈利”的“甜蜜”之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付建东、王璐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蓉蓉、李晓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托里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牧道修到心坎里  守护牧民转场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达尔汗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达吾力、古丽那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别迪力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赵荣华、王鑫、阿尔祖古丽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则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两次被“点名”的援疆医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隋爱军、董发勇、陶玉梅、张云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田闪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军犬穿上网友定制的防蚊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隋爱军、张云江、陶玉梅、杨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田闪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6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勒泰地区成功繁育濒危树种盐桦种苗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余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  宽、陶玉梅、魏玉丽、毕永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田闪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青河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青河县发现罕见白色棕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刘金锐、黄春花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娟、李建军、杨  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勒泰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特色教育让各族学生健康成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藏哈尔、吾  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郭  平、姚晓英、赵  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富蕴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富蕴县青少年冰球队填补新疆冰雪运动空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韩世峰、邓  燕、潘佳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萍、赵  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布尔津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幸福驿站  解决转场牧民后顾之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加尔恒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热帕、加孜拉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巴合提别克、哈丽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铁</w:t>
            </w:r>
          </w:p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可斯别克、潘佳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辛  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昌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这场婚礼，只有新娘一个人…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常建洋、段  莉、顿黎明、李  鑫、郭  瑞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方智强、李  蓉、刘  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昌吉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头屯河生态治理工作全面完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廖宏鹏、刘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陈雄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阜康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天山天池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野生天山马鹿与野猪同框觅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马田奇、郭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刚、于光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</w:rPr>
              <w:t>:</w:t>
            </w:r>
            <w:r>
              <w:rPr>
                <w:color w:val="000000"/>
                <w:w w:val="80"/>
                <w:sz w:val="24"/>
              </w:rPr>
              <w:t>田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color w:val="000000"/>
                <w:w w:val="80"/>
                <w:sz w:val="24"/>
              </w:rPr>
              <w:t>锋、张智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博尔塔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培育高白鲑鱼苗  托起冷水鱼产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典、巴音布勒克、苏荣巴特、李  岩、方 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集体（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陈志伟、王晓玲、姜成林、木旦力甫、柴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拉山口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拉山口口岸进出境中欧班列累计突破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宋玉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纪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菊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伊州区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哈密东天山生态保护区  三年禁牧显成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清华、于  斌、徐园园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韩欢欢、倪艺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伊州区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农业再生资源回收银行”让“生态包袱”转变成“绿色财富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超、王清华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东海、王改艳、韩欢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吐鲁番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吐鲁番七旬老人打造“记忆馆”供人们免费参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尼娃、幸晓燕、马丽荣、孙新平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幸晓燕、费莉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吐鲁番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吐鲁番市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2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万亩骆驼刺筑起绿色屏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郑团长、宋昊承、马丽荣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幸晓燕、郑团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鄯善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七克台镇：“小屏幕”打开“大市场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不来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不里米提、蔡俊杰</w:t>
            </w:r>
          </w:p>
          <w:p>
            <w:pPr>
              <w:pStyle w:val="Normal"/>
              <w:widowControl/>
              <w:spacing w:lineRule="exact" w:line="240"/>
              <w:rPr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郭桂花、邓  丽、费莉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鄯善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鄯善县库木塔格沙漠出现冬季海市蜃楼景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不来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不里米提、费莉娜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郭桂花、邓  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国际军事比赛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21”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：“苏沃洛夫突击”中国车组取得首轮第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焦  阳、于志勇、敖  云、王  如、张琳其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梅新玉、徐  生、许晓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库尔勒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库尔勒香梨厉害  富民靠这个“致富果”年产值达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项国栋、马丽娟、张  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蔡倩倩、徐兰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尉犁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塔克拉玛干沙漠出现罕见降雪“死亡之海”变“雪海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鲁红光、汪志鹏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娜、闫世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9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克苏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最美的声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  拓、麦麦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卜力米提、瓦热斯倩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力</w:t>
            </w:r>
          </w:p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甫、荣总华、韩志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  拓、麦麦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卜力米提、瓦热斯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力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6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克苏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出租司机突发疾病  白衣天使路边出手救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周志远、王  瑞、张鸿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喻  鸿、黄晓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沙雅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生死时速   民警勇救落水儿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鸿、程  磊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依努尔古丽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托乎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跨越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5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公里  克州江苏“空中手术”圆满成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塔依尔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巴依卡力、李虹、范志强、米日班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白</w:t>
            </w:r>
          </w:p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交力、张芳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厉晓玲、王  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克陶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载歌载舞庆丰收  阿克陶县丝路佳苑  海水稻喜获丰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全文兵、方文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寇  浩、宋智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克陶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年全国十大新发现优异畜禽遗传资源发布  帕米尔牦牛遗传资源入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全文兵、方文静、寇  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  美、李  虹、范志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喀什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牦牛借道冬季牧场  边防官兵“保驾护航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波、姜永辉、吴  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陆增玲、祖力胡马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麦麦提吐尔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和田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首台智能巡检机器人在和田电网投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依丽米奴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依明尼牙孜、吴海东、图尔荪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</w:t>
            </w:r>
          </w:p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不都外力、王学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古丽努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安外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和田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培育壮大产业  助力乡村振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66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阿卜力克木</w:t>
            </w:r>
            <w:r>
              <w:rPr>
                <w:rFonts w:cs="宋体" w:ascii="宋体" w:hAnsi="宋体"/>
                <w:w w:val="66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依卜拉依木、孙友军、艾克拜尔</w:t>
            </w:r>
            <w:r>
              <w:rPr>
                <w:rFonts w:cs="宋体" w:ascii="宋体" w:hAnsi="宋体"/>
                <w:w w:val="66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66"/>
                <w:kern w:val="0"/>
                <w:sz w:val="24"/>
              </w:rPr>
              <w:t>卡迪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灵、裴淑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墨玉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男子被困塔克拉玛干沙漠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5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小时  经多部门联手成功获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卢  瑛、赵  飞、惠丰蕾、王雪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赵  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疫线情缘（他荐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5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杜  毅、丰志辉、毛忠莹、倪  敏</w:t>
            </w:r>
            <w:r>
              <w:rPr>
                <w:rFonts w:ascii="宋体" w:hAnsi="宋体" w:cs="宋体"/>
                <w:w w:val="50"/>
                <w:kern w:val="0"/>
                <w:sz w:val="24"/>
              </w:rPr>
              <w:t>、阿迪娜</w:t>
            </w:r>
            <w:r>
              <w:rPr>
                <w:rFonts w:cs="宋体" w:ascii="宋体" w:hAnsi="宋体"/>
                <w:w w:val="5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50"/>
                <w:kern w:val="0"/>
                <w:sz w:val="24"/>
              </w:rPr>
              <w:t>阿不来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朱树英、刘冬冬、杨  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一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兵团首张电子施工许可证在阿拉尔诞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林国强、杨海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林国强、杨海洲、付国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二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从会种地到“慧”种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周华丽、杨丽娜、苏江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杨丽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三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第三师图木舒克市打造多条沙漠公路联通南疆经济动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崔显朝、邵文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德生、陈  玲、张美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四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那尔斯获全国第十一届残疾人运动会铁饼金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永华、安妮帕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孙  雅、李  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六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推行质量追溯机制  促进棉花提质增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白京松、徐春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骆  慧、武  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七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民警四进火场救母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吴声涛、王  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梁  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七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国家重点水利工程将军庙水利枢纽成功截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唐婉丽、王  博、杨亚宾、王子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梁  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十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水好蟹肥  俏销四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颜雪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颜雪娇、李洪君、王  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5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十三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丫头唱豫剧，中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刘  晖、魏  巍、王兆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王  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侯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王金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中国铁道乌鲁木齐局集团有限公司广播电视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严寒下的坚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维、杨志明、张庆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孙文庆、逯  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中国铁道乌鲁木齐局集团有限公司广播电视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和若铁路全线铺轨贯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叶瑛博、彭  磊、李  宣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孙文庆、逯  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机场（集团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闻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乌鲁木齐机场启用民航旅客遗失物品全国统一查询平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牛新泉、郭一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牛新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w w:val="80"/>
                <w:sz w:val="24"/>
              </w:rPr>
              <w:t>科技经济人为产学研双方牵线赋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金贵红、林健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高锦萍、吴奕君、邵仕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消息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服务更优  企业减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关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荣、阿不都艾尼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w w:val="80"/>
                <w:sz w:val="24"/>
              </w:rPr>
              <w:t>麦麦提、刘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慧、司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赖莉莎、闫祝蕾、卡依萨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来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评论</w:t>
            </w:r>
          </w:p>
        </w:tc>
      </w:tr>
      <w:tr>
        <w:trPr>
          <w:trHeight w:val="8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减负，让基层从“表格”中解放出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朱树英、胡雅淇、阿里甫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卡德尔、王丹妮、郑  敏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刘冬冬、高  洁、王  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评论</w:t>
            </w:r>
          </w:p>
        </w:tc>
      </w:tr>
      <w:tr>
        <w:trPr>
          <w:trHeight w:val="8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好山好水需要好“流量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胡志强、刘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慧、海米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买提</w:t>
            </w:r>
            <w:r>
              <w:rPr>
                <w:w w:val="80"/>
                <w:sz w:val="24"/>
              </w:rPr>
              <w:t>、马先明、</w:t>
            </w:r>
          </w:p>
          <w:p>
            <w:pPr>
              <w:pStyle w:val="Normal"/>
              <w:spacing w:lineRule="exact" w:line="240"/>
              <w:ind w:firstLine="472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周光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赖莉莎、卡依萨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来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访谈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博尔塔拉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追寻红色记忆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献礼百年华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司国惠、任  星、张宗轩、魏双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司国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访谈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军魂永矗天山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杜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毅、丰志辉、李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琳、李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涛、孙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倩、</w:t>
            </w:r>
          </w:p>
          <w:p>
            <w:pPr>
              <w:pStyle w:val="Normal"/>
              <w:spacing w:lineRule="exact" w:line="240"/>
              <w:ind w:firstLine="472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刘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琦、姜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莉、徐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王媛媛、张艺舰、潘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闻访谈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伊犁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大山里的牧区医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谢  东、孟宏军、关翔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努尔达吾列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库尔曼那肯、高  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尼勒克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米的深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巴德古、田春茂、尼加提</w:t>
            </w:r>
            <w:r>
              <w:rPr>
                <w:w w:val="80"/>
                <w:sz w:val="24"/>
              </w:rPr>
              <w:t>·</w:t>
            </w:r>
            <w:r>
              <w:rPr>
                <w:w w:val="80"/>
                <w:sz w:val="24"/>
              </w:rPr>
              <w:t>雪克莱提、杨寓珺</w:t>
            </w:r>
          </w:p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赵友霞、李楠楠、谢南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特克斯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特克斯县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岁女孩打赏主播  两小时花光奶奶半生积蓄  民警助力追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丁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付汝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6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滑雪冠军的少年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5" w:leader="none"/>
              </w:tabs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海虹、邢慧磊、董发勇、宁静静、孙晓燕</w:t>
            </w:r>
          </w:p>
          <w:p>
            <w:pPr>
              <w:pStyle w:val="Normal"/>
              <w:widowControl/>
              <w:tabs>
                <w:tab w:val="clear" w:pos="420"/>
                <w:tab w:val="left" w:pos="905" w:leader="none"/>
              </w:tabs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海虹、孙晓燕、杨国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奇台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水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刘  莉、何  龙、董丽娟、赵玉梅、祁红霞、</w:t>
            </w:r>
          </w:p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刘  婷、张海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刘  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8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哈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伊吾保卫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郭文璐、杨  燕</w:t>
            </w:r>
          </w:p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郭文璐、杨海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8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一个老兵的家国情怀——王成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钟丽萍、张新华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、莫尔根、韩长江、麦麦提江、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鞠  刚、胡亚琴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席晓理、于  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7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克苏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篆刻人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  瑞、余  勇、任  浩、喻  鸿、张鸿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马颜峰、周  华、李  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喀什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树上的“糖包子”远嫁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党晓波、张秀振、孙奇升、艾克来木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太来提、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帕尔哈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合麦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买合木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玉苏甫、凯赛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不都肉苏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疏勒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半生飘萍一世真情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w w:val="8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w w:val="80"/>
                <w:kern w:val="0"/>
                <w:sz w:val="18"/>
                <w:szCs w:val="18"/>
              </w:rPr>
              <w:t>——</w:t>
            </w:r>
            <w:r>
              <w:rPr>
                <w:rFonts w:ascii="楷体" w:hAnsi="楷体" w:cs="宋体" w:eastAsia="楷体"/>
                <w:w w:val="80"/>
                <w:kern w:val="0"/>
                <w:sz w:val="18"/>
                <w:szCs w:val="18"/>
              </w:rPr>
              <w:t>记全国道德模范提名奖获得者潘玉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汤太勇、阿依帕夏</w:t>
            </w:r>
            <w:r>
              <w:rPr>
                <w:w w:val="80"/>
                <w:sz w:val="24"/>
              </w:rPr>
              <w:t>·</w:t>
            </w:r>
            <w:r>
              <w:rPr>
                <w:w w:val="80"/>
                <w:sz w:val="24"/>
              </w:rPr>
              <w:t>图拉普、万小寒、宋佳飞、</w:t>
            </w:r>
          </w:p>
          <w:p>
            <w:pPr>
              <w:pStyle w:val="Normal"/>
              <w:spacing w:lineRule="exact" w:line="240"/>
              <w:ind w:firstLine="472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安瓦尔</w:t>
            </w:r>
            <w:r>
              <w:rPr>
                <w:w w:val="80"/>
                <w:sz w:val="24"/>
              </w:rPr>
              <w:t>·</w:t>
            </w:r>
            <w:r>
              <w:rPr>
                <w:w w:val="80"/>
                <w:sz w:val="24"/>
              </w:rPr>
              <w:t>伊卜拉伊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万小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和田市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和田食堂  小吃如何带动大产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张淑华、吴旭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刘海雄、张淑华</w:t>
            </w:r>
            <w:r>
              <w:rPr>
                <w:w w:val="80"/>
                <w:sz w:val="24"/>
              </w:rPr>
              <w:t>、许玲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8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西部乌镇：开启乡村振兴的新生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姚建新、张莉萍、阿里甫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卡德尔、阿迪娜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</w:t>
            </w:r>
          </w:p>
          <w:p>
            <w:pPr>
              <w:pStyle w:val="Normal"/>
              <w:widowControl/>
              <w:spacing w:lineRule="exact" w:line="240"/>
              <w:ind w:firstLine="472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不来提、刘冬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杜  毅、丰志辉、蒋玉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兵团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永远的守边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仇  丽、明  涛、苏俊豪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仇  丽、明  涛、苏俊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三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青春的色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崔显朝、胡晓宝、塔依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邵文进、赵成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五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卡昝河兵团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何其标、李晓瑞、刘春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方文杰、李海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六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一针一线总关情（自荐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奚  鹏、张新慧、焦丽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  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六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迷糊戏里话春秋（自荐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孙拥军、张  乐、李梦飞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罗建华、李  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八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青春正当时（自荐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艺蒙、郭  兵、朱婷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艺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十二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道德风向标——马背书记杨栋（自荐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荣华、石  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克昶、范文彬、郭苏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十三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东天山有朵太阳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文川、刘沛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聂  超、孙兰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独山子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情满喀喇昆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w w:val="80"/>
                <w:kern w:val="0"/>
                <w:szCs w:val="21"/>
              </w:rPr>
            </w:pPr>
            <w:r>
              <w:rPr>
                <w:rFonts w:eastAsia="楷体" w:cs="楷体" w:ascii="楷体" w:hAnsi="楷体"/>
                <w:w w:val="80"/>
                <w:kern w:val="0"/>
                <w:szCs w:val="21"/>
              </w:rPr>
              <w:t>——</w:t>
            </w:r>
            <w:r>
              <w:rPr>
                <w:rFonts w:ascii="楷体" w:hAnsi="楷体" w:cs="宋体" w:eastAsia="楷体"/>
                <w:w w:val="80"/>
                <w:kern w:val="0"/>
                <w:szCs w:val="21"/>
              </w:rPr>
              <w:t>独山子石化公司南疆扶贫工作纪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李志强、曾  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许家华、李  秦、邢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专题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荣耀百年航拍巴州——《心动梨城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马厚钦、甘明亮、孙树阳、翟羽佳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马厚钦、许晓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专题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中国铁路乌鲁木齐局集团有限公司广播电视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五种精神永传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聂  嘉、熊泽亮、王忆晴、张  鹏、王廉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忆晴、聂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专题</w:t>
            </w:r>
          </w:p>
        </w:tc>
      </w:tr>
      <w:tr>
        <w:trPr>
          <w:trHeight w:val="20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史力行  为民解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集体（司  熠、李  娜、胡志强、米尔扎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哈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木拉提、秦  拓、刘  慧、于梦冉、马莺歌、李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静怡、马先明（车夫）、阿布都艾尼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麦麦提、努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尔买买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亚生、塔依尔江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卡孜木、周光磊、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闫祝蕾、武  文、李嘉伦、海米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买买提、关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荣、郭  云、巴合提白克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卡德尔汗、 阿迪力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合约力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赖莉莎、邓鸣琴、姜晓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系列报道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吉木萨尔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普氏野马繁殖研究现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刘晓庆、莫  楠、王  芳、任东升、张玉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刘晓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系列报道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碧血丹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朱惠鹏、马金林、马子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马  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系列报道</w:t>
            </w:r>
          </w:p>
        </w:tc>
      </w:tr>
      <w:tr>
        <w:trPr>
          <w:trHeight w:val="10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从领域齐头并进  三分钟说身边变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集体（吕思学、金贵红、毛家敏、迪力扎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力孜、郭爱军、何  伟、艾  昕、羊  晏、李  博、裴江林、李思涵、王文鑫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吴奕君、王  哲、王思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系列报道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阿尔金山第四次科考系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刘雨珊、焦  阳、岳  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许晓华、徐  生、梅新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系列报道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克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szCs w:val="28"/>
              </w:rPr>
              <w:t>用行动诠释责任担当  以坚守彰显巾帼力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邵  丹、王颖新、范志强、张芳芳、刘  婷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厉晓玲、王  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系列报道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8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养老服务惠民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何  婷、王  金、马丽莎、赵云飞、贺翔、阿里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甫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卡德尔、宋  将、胡雅淇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姚建新、高  洁、孙  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系列报道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七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七师棉花质量产量实现双提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张  婕、王  博、王子恒、田 歌、彭兴虎、赵 丰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曦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系列报道</w:t>
            </w:r>
          </w:p>
        </w:tc>
      </w:tr>
      <w:tr>
        <w:trPr>
          <w:trHeight w:val="8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《新疆新闻联播》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张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鹏、王建军、傅一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玛尔江、胡莉云、孙维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新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节目编排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兵团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《兵团新闻联播》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孙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英、李蓉蓉、傅肖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柳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戈、田雪莲、李方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新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节目编排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七师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《胡杨河新闻》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马新兰、王新丽、贾雪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w w:val="80"/>
                <w:sz w:val="24"/>
              </w:rPr>
              <w:t>梁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斯、包</w:t>
            </w: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w w:val="80"/>
                <w:sz w:val="24"/>
              </w:rPr>
              <w:t>梅、王曦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新闻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节目编排</w:t>
            </w:r>
          </w:p>
        </w:tc>
      </w:tr>
      <w:tr>
        <w:trPr>
          <w:trHeight w:val="1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，中国人的诗和远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集体（杜  毅、朱树英、王丹妮、史  伦、阿巴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斯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不都热合曼、齐  晟、张曼琪、张嘉欣、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李  琳、李  涛、邹河捷、胡晋阳、成军辉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集体（丰志辉、高  洁、郑  敏、毛忠莹、赵 雯、</w:t>
            </w:r>
          </w:p>
          <w:p>
            <w:pPr>
              <w:pStyle w:val="Normal"/>
              <w:spacing w:lineRule="exact" w:line="240"/>
              <w:ind w:firstLine="472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倪  敏、张天宸、张玉兵、杨 涛、汪文忠、刘琦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现场直播</w:t>
            </w:r>
          </w:p>
        </w:tc>
      </w:tr>
      <w:tr>
        <w:trPr>
          <w:trHeight w:val="10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吉尔吉斯斯坦公共广播电视总公司第一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频道《今日中国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查干萨依的八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集体（贾正华、恽  强、陆  曦、祖力胡马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艾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尔肯、谢  婧、聂向晨、谭  敏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集体（胡晓龙、</w:t>
            </w:r>
            <w:r>
              <w:rPr>
                <w:rFonts w:ascii="宋体" w:hAnsi="宋体" w:cs="宋体"/>
                <w:w w:val="80"/>
                <w:sz w:val="24"/>
              </w:rPr>
              <w:t>段崇文</w:t>
            </w:r>
            <w:r>
              <w:rPr>
                <w:rFonts w:ascii="宋体" w:hAnsi="宋体" w:cs="宋体"/>
                <w:w w:val="80"/>
                <w:sz w:val="24"/>
              </w:rPr>
              <w:t>、阿克拉衣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曼吐尔、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买买提明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约勒达西、阿依巧丽盼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吐兰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国际传播</w:t>
            </w:r>
          </w:p>
        </w:tc>
      </w:tr>
      <w:tr>
        <w:trPr>
          <w:trHeight w:val="10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克苏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团结之花盛开  幸福生活自来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热依拉木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不力米提、米日古丽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布都热合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曼、阿娜尔古丽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布都热合曼、古丽娜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买提尼亚孜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米日古丽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布都热合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消息</w:t>
            </w:r>
          </w:p>
        </w:tc>
      </w:tr>
    </w:tbl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9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和田地区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团结新村的团结情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卜力克木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依卜拉依木、张  灵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克拜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卡迪尔、阿布力提甫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不都吉力力、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热杰普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依敏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消息</w:t>
            </w:r>
          </w:p>
        </w:tc>
      </w:tr>
      <w:tr>
        <w:trPr>
          <w:trHeight w:val="9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音郭楞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土地所有权、使用权、承包经营管理权的解析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迪丽热巴、麦麦提、帕尔哈提、吾买尔、木合塔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尔、苏比古丽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卡依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吾玛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新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题</w:t>
            </w:r>
          </w:p>
        </w:tc>
      </w:tr>
      <w:tr>
        <w:trPr>
          <w:trHeight w:val="8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克拉玛依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我在克拉玛依挺好的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杜毅、冯德如、热夏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铁力提、凯尤木江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麦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麦提、哈提曼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不力米提、热西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库尔班江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热甫开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马力克、依再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卡德尔、马永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新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题</w:t>
            </w:r>
          </w:p>
        </w:tc>
      </w:tr>
      <w:tr>
        <w:trPr>
          <w:trHeight w:val="11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新疆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依再提老师和她的读书角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王卓娅、米克拉依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斯拉木、玉米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尼、木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拉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木扎帕尔、祖力胡马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尔肯、阿力玛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斯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哈力吾拉、刘鑫、金晖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谭  敏、乃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新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访谈</w:t>
            </w:r>
          </w:p>
        </w:tc>
      </w:tr>
      <w:tr>
        <w:trPr>
          <w:trHeight w:val="1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乌鲁木齐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科学应对产后抑郁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路臣刚、霍尔西旦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吾甫尔、高健、帕孜丽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里夏提、尼加提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力甫、买尔哈巴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阿不力米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孙晓玲、阿依夏木古丽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尼亚孜、米娜瓦尔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尼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加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新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访谈</w:t>
            </w:r>
          </w:p>
        </w:tc>
      </w:tr>
      <w:tr>
        <w:trPr>
          <w:trHeight w:val="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吐鲁番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《吐鲁番新闻》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w w:val="8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w w:val="8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w w:val="8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>日）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（维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艾比布汗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卡地尔、帕丽旦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尼亚孜、茹克娅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沙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塔尔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sz w:val="24"/>
              </w:rPr>
              <w:t>艾比布汗</w:t>
            </w:r>
            <w:r>
              <w:rPr>
                <w:rFonts w:cs="宋体" w:ascii="宋体" w:hAnsi="宋体"/>
                <w:w w:val="80"/>
                <w:sz w:val="24"/>
              </w:rPr>
              <w:t>·</w:t>
            </w:r>
            <w:r>
              <w:rPr>
                <w:rFonts w:ascii="宋体" w:hAnsi="宋体" w:cs="宋体"/>
                <w:w w:val="80"/>
                <w:sz w:val="24"/>
              </w:rPr>
              <w:t>卡地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电视新闻节目编排</w:t>
            </w:r>
          </w:p>
        </w:tc>
      </w:tr>
      <w:tr>
        <w:trPr>
          <w:trHeight w:val="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阿勒泰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特色体育课  让各族学生互学互助共成长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库力夏提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哈依达尔别克、周马别克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沙合巴、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夏仁善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马依努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依里亚斯、加孜依古丽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努尔扎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消息</w:t>
            </w:r>
          </w:p>
        </w:tc>
      </w:tr>
    </w:tbl>
    <w:p>
      <w:pPr>
        <w:pStyle w:val="Normal"/>
        <w:ind w:firstLine="10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一年度“新疆新闻奖”获奖作品目录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广电部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1"/>
        <w:gridCol w:w="5040"/>
        <w:gridCol w:w="4725"/>
        <w:gridCol w:w="1161"/>
      </w:tblGrid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刊播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题      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作者（主创人员）、编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项  目</w:t>
            </w:r>
          </w:p>
        </w:tc>
      </w:tr>
      <w:tr>
        <w:trPr>
          <w:trHeight w:val="6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伊犁广播电视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特色养殖助民增收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纳孜木别克、高  勇、马  俊、娜瓦提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沙勒达娜提、库兰别克、苏里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专题</w:t>
            </w:r>
          </w:p>
        </w:tc>
      </w:tr>
      <w:tr>
        <w:trPr>
          <w:trHeight w:val="9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裕民县融媒体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巴尔鲁克山上的草原医生（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塔吾列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胡马西、哈德力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艾提库尔班、加依娜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达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拉拜、托廖汗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阿明、莫勒迪尔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吾拉尔白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编辑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塔吾列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胡马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电视专题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23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360045" distB="360045" distL="0" distR="0" simplePos="0" locked="0" layoutInCell="0" allowOverlap="1" relativeHeight="63">
              <wp:simplePos x="0" y="0"/>
              <wp:positionH relativeFrom="page">
                <wp:posOffset>5258435</wp:posOffset>
              </wp:positionH>
              <wp:positionV relativeFrom="paragraph">
                <wp:posOffset>-570230</wp:posOffset>
              </wp:positionV>
              <wp:extent cx="11493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5.25pt;mso-wrap-distance-left:0pt;mso-wrap-distance-right:0pt;mso-wrap-distance-top:28.35pt;mso-wrap-distance-bottom:28.35pt;margin-top:-44.9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样式 小三号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7:00Z</dcterms:created>
  <dc:creator>微软用户</dc:creator>
  <dc:description/>
  <dc:language>en-US</dc:language>
  <cp:lastModifiedBy>GinggeBaylor</cp:lastModifiedBy>
  <cp:lastPrinted>2021-04-23T10:16:00Z</cp:lastPrinted>
  <dcterms:modified xsi:type="dcterms:W3CDTF">2022-11-17T08:48:06Z</dcterms:modified>
  <cp:revision>2</cp:revision>
  <dc:subject/>
  <dc:title>二○○七年度“新疆新闻奖”参评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6BDC450114C7BBDA66C05AB7BBE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