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二一年度“新疆新闻奖”获奖作品目录（网络、新媒体部分）</w:t>
      </w:r>
    </w:p>
    <w:p>
      <w:pPr>
        <w:pStyle w:val="Normal"/>
        <w:spacing w:lineRule="exact" w:line="280"/>
        <w:ind w:firstLine="231"/>
        <w:jc w:val="left"/>
        <w:rPr>
          <w:rFonts w:ascii="黑体" w:hAnsi="黑体" w:eastAsia="黑体" w:cs="黑体"/>
          <w:b/>
          <w:b/>
          <w:color w:val="000000"/>
          <w:kern w:val="0"/>
        </w:rPr>
      </w:pPr>
      <w:r>
        <w:rPr>
          <w:rFonts w:ascii="黑体" w:hAnsi="黑体" w:cs="黑体" w:eastAsia="黑体"/>
          <w:b/>
          <w:color w:val="000000"/>
          <w:kern w:val="0"/>
          <w:sz w:val="24"/>
        </w:rPr>
        <w:t>一等奖：</w:t>
      </w:r>
      <w:r>
        <w:rPr>
          <w:rFonts w:eastAsia="黑体" w:cs="黑体" w:ascii="黑体" w:hAnsi="黑体"/>
          <w:b/>
          <w:color w:val="000000"/>
          <w:kern w:val="0"/>
          <w:sz w:val="24"/>
        </w:rPr>
        <w:t>31</w:t>
      </w:r>
      <w:r>
        <w:rPr>
          <w:rFonts w:ascii="黑体" w:hAnsi="黑体" w:cs="黑体" w:eastAsia="黑体"/>
          <w:b/>
          <w:color w:val="000000"/>
          <w:kern w:val="0"/>
          <w:sz w:val="24"/>
        </w:rPr>
        <w:t xml:space="preserve">件 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 xml:space="preserve"> </w:t>
      </w:r>
    </w:p>
    <w:tbl>
      <w:tblPr>
        <w:tblW w:w="14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53"/>
        <w:gridCol w:w="5261"/>
        <w:gridCol w:w="4984"/>
        <w:gridCol w:w="1162"/>
      </w:tblGrid>
      <w:tr>
        <w:trPr>
          <w:trHeight w:val="3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网站名称</w:t>
            </w: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发布账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作品题目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主创人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体裁</w:t>
            </w:r>
          </w:p>
        </w:tc>
      </w:tr>
      <w:tr>
        <w:trPr>
          <w:trHeight w:val="6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天山网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风展红旗——新疆党史学习教育进行时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作者：杨  涛、罗  玲、王昕冉、赵  静、姜  岚、时 雷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：王东升、于洪举、范国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网络新闻专题</w:t>
            </w:r>
          </w:p>
        </w:tc>
      </w:tr>
      <w:tr>
        <w:trPr>
          <w:trHeight w:val="6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学习强国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疆学习平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疆百万党员学党史 学习达人挑战赛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：高丽媛、陶  晶、陶  英、常  烁、王晓冬、杨 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：集体（马海君、裴丽娟、邵振彤、吴国峰、邓润茗、</w:t>
            </w:r>
          </w:p>
          <w:p>
            <w:pPr>
              <w:pStyle w:val="Normal"/>
              <w:ind w:firstLine="566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臧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网络新闻专题</w:t>
            </w:r>
          </w:p>
        </w:tc>
      </w:tr>
      <w:tr>
        <w:trPr>
          <w:trHeight w:val="7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丝路视听网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疆两万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：田  天、张雅萍、杜红艳、王辉、李随红、王素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：祖力甫卡尔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帕尔哈提、米克拉依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阿卜来提、热</w:t>
            </w:r>
          </w:p>
          <w:p>
            <w:pPr>
              <w:pStyle w:val="Normal"/>
              <w:ind w:firstLine="566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依拉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牙库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网络新闻专题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生命禁区”罗布泊腹地长出近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万平方米绿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：赵  梅、杨  伟、袁  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：金  风、赵卫斌、何艳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新媒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文字消息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喀什零距离微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公众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全国劳动模范拉齐尼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巴依卡勇救落水儿童 不幸遇难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：王文博、陈昭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：常  磊、汪玉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新媒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文字消息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插满棉花的架子鼓，见证新疆农民新形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：侯  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：沈雅屏、代  立、张  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新媒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文字评论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w w:val="8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w w:val="80"/>
                  <w:kern w:val="0"/>
                  <w:sz w:val="24"/>
                </w:rPr>
                <w:t>英勇一幕：拉齐尼</w:t>
              </w:r>
              <w:r>
                <w:rPr>
                  <w:rStyle w:val="InternetLink"/>
                  <w:rFonts w:cs="宋体" w:ascii="宋体" w:hAnsi="宋体"/>
                  <w:color w:val="000000"/>
                  <w:w w:val="80"/>
                  <w:kern w:val="0"/>
                  <w:sz w:val="24"/>
                </w:rPr>
                <w:t>·</w:t>
              </w:r>
              <w:r>
                <w:rPr>
                  <w:rStyle w:val="InternetLink"/>
                  <w:rFonts w:ascii="宋体" w:hAnsi="宋体" w:cs="宋体"/>
                  <w:color w:val="000000"/>
                  <w:w w:val="80"/>
                  <w:kern w:val="0"/>
                  <w:sz w:val="24"/>
                </w:rPr>
                <w:t>巴依卡冰湖救人现场视频</w:t>
              </w:r>
            </w:hyperlink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：王晶晶、仲兆丰、银  璐、余  雷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：胡  云、张  晨、冯新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w w:val="8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w w:val="80"/>
                  <w:kern w:val="0"/>
                  <w:sz w:val="24"/>
                </w:rPr>
                <w:t>现场聆听总书记的重要讲话 他们这样说——</w:t>
              </w:r>
            </w:hyperlink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：李杨、吕伊晗、谢龙、高宇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：薛静、毛铭东、王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丝路视听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APP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一场特殊的颁奖仪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王璇、宋林遥、兰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：肖亚丽、王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二○二一年度“新疆新闻奖”获奖作品目录（网络、新媒体部分）</w:t>
      </w:r>
    </w:p>
    <w:tbl>
      <w:tblPr>
        <w:tblW w:w="14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53"/>
        <w:gridCol w:w="5261"/>
        <w:gridCol w:w="4984"/>
        <w:gridCol w:w="1162"/>
      </w:tblGrid>
      <w:tr>
        <w:trPr>
          <w:trHeight w:val="3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网站名称</w:t>
            </w: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发布账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作品题目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主创人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体裁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塔城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APP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老旗手沙勒克江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依明今日入党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杨海军、赛虎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杨春华、张  宁、翟金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和田市广播电视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官方抖音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和田大婶：我劳动我快乐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赵文平、阿依努尔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奥斯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刘海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10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克拉玛依日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微信公众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w w:val="80"/>
                <w:sz w:val="24"/>
              </w:rPr>
              <w:t>油田业务退出三年，卡拉麦里山的野生动物怎么样了？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 xml:space="preserve">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艾克热木江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热西提、刘亚峰、魏春雷、闵  勇、</w:t>
            </w:r>
          </w:p>
          <w:p>
            <w:pPr>
              <w:pStyle w:val="Normal"/>
              <w:ind w:firstLine="472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高宇飞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周芳、帕哈尔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吾鲁克、叶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8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华社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w w:val="80"/>
                <w:sz w:val="24"/>
              </w:rPr>
              <w:t>绝险！这些党员踏“刀片山”找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宿传义、顾煜、马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陈梦、罗林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专题报道</w:t>
            </w:r>
          </w:p>
        </w:tc>
      </w:tr>
      <w:tr>
        <w:trPr>
          <w:trHeight w:val="9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 w:val="18"/>
                <w:szCs w:val="18"/>
              </w:rPr>
            </w:pPr>
            <w:r>
              <w:rPr>
                <w:w w:val="80"/>
                <w:sz w:val="24"/>
              </w:rPr>
              <w:t>为了伽师那碗甜水——记全国脱贫攻坚楷模刘虎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安仕钰、热依达、吕伊晗、韩沁言、于姗姗、约提</w:t>
            </w:r>
          </w:p>
          <w:p>
            <w:pPr>
              <w:pStyle w:val="Normal"/>
              <w:spacing w:lineRule="exact" w:line="260"/>
              <w:ind w:firstLine="472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克尔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尼加提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集体（毛铭东、余雷、张国军、高向军、何艳红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专题报道</w:t>
            </w:r>
          </w:p>
        </w:tc>
      </w:tr>
      <w:tr>
        <w:trPr>
          <w:trHeight w:val="10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Vlog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｜库尔班大叔的毛驴“下岗”了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：热依达、拍热扎提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阿不都、杨  伟 林火灿、薛  静、</w:t>
            </w:r>
          </w:p>
          <w:p>
            <w:pPr>
              <w:pStyle w:val="Normal"/>
              <w:spacing w:lineRule="exact" w:line="260"/>
              <w:ind w:firstLine="47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余  雷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于姗姗、董潇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专题报道</w:t>
            </w:r>
          </w:p>
        </w:tc>
      </w:tr>
      <w:tr>
        <w:trPr>
          <w:trHeight w:val="9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w w:val="8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w w:val="80"/>
                  <w:kern w:val="0"/>
                  <w:sz w:val="24"/>
                </w:rPr>
                <w:t>初雯雯：无怨无悔守护野生动物</w:t>
              </w:r>
            </w:hyperlink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曹  华、于江艳、范琼燕、买合木提江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吾甫尔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李  华、姚  彤、冯新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专题报道</w:t>
            </w:r>
          </w:p>
        </w:tc>
      </w:tr>
      <w:tr>
        <w:trPr>
          <w:trHeight w:val="8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w w:val="5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w w:val="80"/>
                  <w:kern w:val="0"/>
                  <w:sz w:val="24"/>
                </w:rPr>
                <w:t>阿卜杜艾尼</w:t>
              </w:r>
              <w:r>
                <w:rPr>
                  <w:rStyle w:val="InternetLink"/>
                  <w:rFonts w:cs="宋体" w:ascii="宋体" w:hAnsi="宋体"/>
                  <w:color w:val="000000"/>
                  <w:w w:val="80"/>
                  <w:kern w:val="0"/>
                  <w:sz w:val="24"/>
                </w:rPr>
                <w:t>·</w:t>
              </w:r>
              <w:r>
                <w:rPr>
                  <w:rStyle w:val="InternetLink"/>
                  <w:rFonts w:ascii="宋体" w:hAnsi="宋体" w:cs="宋体"/>
                  <w:color w:val="000000"/>
                  <w:w w:val="80"/>
                  <w:kern w:val="0"/>
                  <w:sz w:val="24"/>
                </w:rPr>
                <w:t>马木提：“等我眼睛好了，最想看到妈妈的笑脸”</w:t>
              </w:r>
            </w:hyperlink>
            <w:r>
              <w:rPr>
                <w:rFonts w:eastAsia="Times New Roman"/>
                <w:w w:val="50"/>
                <w:sz w:val="18"/>
                <w:szCs w:val="18"/>
              </w:rPr>
              <w:t xml:space="preserve">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杨舒涵、高宇刚、赵长福、苏巴提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 xml:space="preserve">阿斯汉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毛铭东、薛  静、李春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专题报道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二○二一年度“新疆新闻奖”获奖作品目录（网络、新媒体部分）</w:t>
      </w:r>
    </w:p>
    <w:tbl>
      <w:tblPr>
        <w:tblW w:w="14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53"/>
        <w:gridCol w:w="5261"/>
        <w:gridCol w:w="4984"/>
        <w:gridCol w:w="1162"/>
      </w:tblGrid>
      <w:tr>
        <w:trPr>
          <w:trHeight w:val="3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网站名称</w:t>
            </w: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发布账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作品题目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主创人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体裁</w:t>
            </w:r>
          </w:p>
        </w:tc>
      </w:tr>
      <w:tr>
        <w:trPr>
          <w:trHeight w:val="7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丝路视听</w:t>
            </w:r>
            <w:r>
              <w:rPr>
                <w:color w:val="000000"/>
                <w:w w:val="80"/>
                <w:sz w:val="24"/>
              </w:rPr>
              <w:t>APP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w w:val="80"/>
                <w:sz w:val="24"/>
              </w:rPr>
              <w:t>新疆这百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田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天、夏尔福丁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玉山、李随红、张雅萍、艾尼</w:t>
            </w:r>
          </w:p>
          <w:p>
            <w:pPr>
              <w:pStyle w:val="Normal"/>
              <w:spacing w:lineRule="exact" w:line="240"/>
              <w:ind w:firstLine="472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瓦尔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艾买提、牙里坤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牙森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赵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刚、潘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登、张泽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专题报道</w:t>
            </w:r>
          </w:p>
        </w:tc>
      </w:tr>
      <w:tr>
        <w:trPr>
          <w:trHeight w:val="8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color w:val="000000"/>
                <w:w w:val="80"/>
                <w:sz w:val="24"/>
              </w:rPr>
              <w:t>丝路视听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w w:val="80"/>
                <w:sz w:val="24"/>
              </w:rPr>
              <w:t>逐鹿•塔里木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秦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拓、张锐敏、王佳妮、张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瑜、李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妍、海米</w:t>
            </w:r>
          </w:p>
          <w:p>
            <w:pPr>
              <w:pStyle w:val="Normal"/>
              <w:ind w:firstLine="472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提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买买提、裴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肖应婷、王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昱、姜晓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专题报道</w:t>
            </w:r>
          </w:p>
        </w:tc>
      </w:tr>
      <w:tr>
        <w:trPr>
          <w:trHeight w:val="9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color w:val="000000"/>
                <w:w w:val="80"/>
                <w:sz w:val="24"/>
              </w:rPr>
              <w:t>克拉玛依融媒</w:t>
            </w:r>
            <w:r>
              <w:rPr>
                <w:color w:val="000000"/>
                <w:w w:val="80"/>
                <w:sz w:val="24"/>
              </w:rPr>
              <w:t>APP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w w:val="80"/>
                <w:sz w:val="24"/>
              </w:rPr>
              <w:t>你的亲人就是我的亲人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杜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毅、姚建新、罗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臻、西仁古丽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阿尼瓦尔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洪怡怡、杜明泽、杨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专题报道</w:t>
            </w:r>
          </w:p>
        </w:tc>
      </w:tr>
      <w:tr>
        <w:trPr>
          <w:trHeight w:val="9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w w:val="80"/>
                  <w:kern w:val="0"/>
                  <w:sz w:val="24"/>
                </w:rPr>
                <w:t>锦书</w:t>
              </w:r>
            </w:hyperlink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4" w:hanging="566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梁  伟、赵卫斌、石  锐、贾永娇、缪  蓉、金佐</w:t>
            </w:r>
          </w:p>
          <w:p>
            <w:pPr>
              <w:pStyle w:val="Normal"/>
              <w:spacing w:lineRule="exact" w:line="260"/>
              <w:ind w:left="559" w:hanging="86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坤、陈  潇、艾克热木江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依米提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晁  瑾、张  永、梁  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融合创新</w:t>
            </w:r>
          </w:p>
        </w:tc>
      </w:tr>
      <w:tr>
        <w:trPr>
          <w:trHeight w:val="9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w w:val="80"/>
                  <w:kern w:val="0"/>
                  <w:sz w:val="24"/>
                </w:rPr>
                <w:t>那碗甜水</w:t>
              </w:r>
            </w:hyperlink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梁  伟、王晶晶、贾永娇、繆  蓉、金佐坤、乔怡、</w:t>
            </w:r>
          </w:p>
          <w:p>
            <w:pPr>
              <w:pStyle w:val="Normal"/>
              <w:spacing w:lineRule="exact" w:line="260"/>
              <w:ind w:firstLine="472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董瀚文、李桢楠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银  璐、晁  瑾、赵卫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融合创新</w:t>
            </w:r>
          </w:p>
        </w:tc>
      </w:tr>
      <w:tr>
        <w:trPr>
          <w:trHeight w:val="9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丝路视听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APP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>H5|AR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聚焦两会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田  天、李随红、张泽栋、艾尼瓦尔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艾买提、李</w:t>
            </w:r>
          </w:p>
          <w:p>
            <w:pPr>
              <w:pStyle w:val="Normal"/>
              <w:ind w:firstLine="472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梦超、哈那提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恰依马尔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夏尔福丁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玉山、牙里坤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牙森、傅广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融合创新</w:t>
            </w:r>
          </w:p>
        </w:tc>
      </w:tr>
      <w:tr>
        <w:trPr>
          <w:trHeight w:val="7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hyperlink r:id="rId8">
              <w:r>
                <w:rPr>
                  <w:rStyle w:val="InternetLink"/>
                  <w:rFonts w:ascii="宋体" w:hAnsi="宋体" w:cs="宋体"/>
                  <w:w w:val="80"/>
                  <w:sz w:val="24"/>
                </w:rPr>
                <w:t>新疆候鸟迁徒季</w:t>
              </w:r>
            </w:hyperlink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赵  梅、潘美娟、银  璐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晁  瑾、金佐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界面设计</w:t>
            </w:r>
          </w:p>
        </w:tc>
      </w:tr>
      <w:tr>
        <w:trPr>
          <w:trHeight w:val="7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24"/>
              </w:rPr>
              <w:t>《庆祝中国共产党成立</w:t>
            </w:r>
            <w:r>
              <w:rPr>
                <w:rFonts w:cs="宋体" w:ascii="宋体" w:hAnsi="宋体"/>
                <w:w w:val="8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sz w:val="24"/>
              </w:rPr>
              <w:t>周年大会 》首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陈  宇、井  波、侯惠燕、刘  豪</w:t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张  琴、余若琪、徐  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界面设计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二○二一年度“新疆新闻奖”获奖作品目录（网络、新媒体部分）</w:t>
      </w:r>
    </w:p>
    <w:tbl>
      <w:tblPr>
        <w:tblW w:w="14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53"/>
        <w:gridCol w:w="5261"/>
        <w:gridCol w:w="4984"/>
        <w:gridCol w:w="1162"/>
      </w:tblGrid>
      <w:tr>
        <w:trPr>
          <w:trHeight w:val="3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网站名称</w:t>
            </w: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发布账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作品题目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主创人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体裁</w:t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H5 | </w:t>
            </w:r>
            <w:r>
              <w:rPr>
                <w:rFonts w:ascii="宋体" w:hAnsi="宋体" w:cs="宋体"/>
                <w:w w:val="80"/>
                <w:sz w:val="24"/>
              </w:rPr>
              <w:t>亲手修复文物</w:t>
            </w:r>
            <w:r>
              <w:rPr>
                <w:rFonts w:ascii="宋体" w:hAnsi="宋体" w:cs="宋体"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</w:rPr>
              <w:t>唤醒历史记忆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缪  蓉、石  锐、银  璐、赵  梅</w:t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晁  瑾、袁  蕾、张  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新媒体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创意互动</w:t>
            </w:r>
          </w:p>
        </w:tc>
      </w:tr>
      <w:tr>
        <w:trPr>
          <w:trHeight w:val="11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丝路视听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80"/>
                <w:sz w:val="24"/>
              </w:rPr>
              <w:t>百年红船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精神永继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裴  翀、王佳妮、海米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买买提、傅一晟、关  荣、</w:t>
            </w:r>
          </w:p>
          <w:p>
            <w:pPr>
              <w:pStyle w:val="Normal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袁  子、克地热也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不都克优木、白  杰</w:t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姜晓丽、肖</w:t>
            </w:r>
            <w:r>
              <w:rPr>
                <w:rFonts w:ascii="宋体" w:hAnsi="宋体" w:cs="宋体"/>
                <w:w w:val="80"/>
                <w:sz w:val="24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>阳、付安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新媒体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创意互动</w:t>
            </w:r>
          </w:p>
        </w:tc>
      </w:tr>
      <w:tr>
        <w:trPr>
          <w:trHeight w:val="18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w w:val="80"/>
                  <w:sz w:val="24"/>
                </w:rPr>
                <w:t>全国百家媒体同步直播</w:t>
              </w:r>
              <w:r>
                <w:rPr>
                  <w:rStyle w:val="InternetLink"/>
                  <w:rFonts w:eastAsia="Times New Roman"/>
                  <w:w w:val="80"/>
                  <w:sz w:val="24"/>
                </w:rPr>
                <w:t xml:space="preserve"> </w:t>
              </w:r>
              <w:r>
                <w:rPr>
                  <w:rStyle w:val="InternetLink"/>
                  <w:w w:val="80"/>
                  <w:sz w:val="24"/>
                </w:rPr>
                <w:t xml:space="preserve">| </w:t>
              </w:r>
              <w:r>
                <w:rPr>
                  <w:rStyle w:val="InternetLink"/>
                  <w:w w:val="80"/>
                  <w:sz w:val="24"/>
                </w:rPr>
                <w:t>新疆的棉花丰收啦</w:t>
              </w:r>
            </w:hyperlink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集体（石  锋、张梦雨、李红燕、热依达、吕伊晗、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汪  舟、尹通元、仲兆丰、张新军、聂  宁、邓  莉、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沈 滨、张磊、陆秋雯、陈  峰、薛  静、晁  瑾、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金佐坤、缪蓉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集体（毛铭东、王琦铭、廖映月、刘  颖、何艳红、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刘莹、张婉欣、贾娟红、葛  建、米  娜、王丽丽、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柳玉柱、吴春明、王志伟、董少华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移动直播</w:t>
            </w:r>
          </w:p>
        </w:tc>
      </w:tr>
      <w:tr>
        <w:trPr>
          <w:trHeight w:val="12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80"/>
                <w:sz w:val="24"/>
              </w:rPr>
              <w:t>新疆维吾尔自治区涉疆问题新闻发布会实录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刘  豪、曾  丽、冯新华、井  波、杨妍梅、张晨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陈  宇、侯惠燕、余若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新媒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专栏</w:t>
            </w:r>
          </w:p>
        </w:tc>
      </w:tr>
      <w:tr>
        <w:trPr>
          <w:trHeight w:val="12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丝路视听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APP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color w:val="000000"/>
                <w:w w:val="80"/>
                <w:sz w:val="24"/>
              </w:rPr>
              <w:t>海米提正能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海米提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买买提、裴翀、王佳妮、张瑜、李妍、克</w:t>
            </w:r>
          </w:p>
          <w:p>
            <w:pPr>
              <w:pStyle w:val="Normal"/>
              <w:ind w:firstLine="566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地热也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阿不都克优木、沙尔达尔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苏丽艾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王  昱、于  珊、玛丽克江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吾码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新媒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专栏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二○二一年度“新疆新闻奖”获奖作品目录（网络、新媒体部分）</w:t>
      </w:r>
    </w:p>
    <w:tbl>
      <w:tblPr>
        <w:tblW w:w="14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53"/>
        <w:gridCol w:w="5261"/>
        <w:gridCol w:w="4984"/>
        <w:gridCol w:w="1162"/>
      </w:tblGrid>
      <w:tr>
        <w:trPr>
          <w:trHeight w:val="3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网站名称</w:t>
            </w: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发布账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作品题目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主创人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体裁</w:t>
            </w:r>
          </w:p>
        </w:tc>
      </w:tr>
      <w:tr>
        <w:trPr>
          <w:trHeight w:val="20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天山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维吾尔语网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奋斗百年路 启航新征程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维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阿曼古力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阿布都热合曼、阿布都克尤木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阿布都</w:t>
            </w:r>
          </w:p>
          <w:p>
            <w:pPr>
              <w:pStyle w:val="Normal"/>
              <w:ind w:firstLine="472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西库、阿不来提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肉孜、哈力赛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阿合买提、米克</w:t>
            </w:r>
          </w:p>
          <w:p>
            <w:pPr>
              <w:pStyle w:val="Normal"/>
              <w:ind w:left="466" w:hanging="0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古丽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纳斯尔、艾丽曼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库尔班江、阿依努尔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米尔卡米力</w:t>
            </w:r>
          </w:p>
          <w:p>
            <w:pPr>
              <w:pStyle w:val="Normal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再丽帕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艾海提、麦麦提艾力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艾散、热衣拉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阿</w:t>
            </w:r>
          </w:p>
          <w:p>
            <w:pPr>
              <w:pStyle w:val="Normal"/>
              <w:ind w:firstLine="472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color w:val="000000"/>
                <w:w w:val="80"/>
                <w:sz w:val="24"/>
              </w:rPr>
              <w:t>扎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kern w:val="0"/>
                <w:sz w:val="24"/>
              </w:rPr>
            </w:pPr>
            <w:r>
              <w:rPr>
                <w:color w:val="000000"/>
                <w:w w:val="80"/>
                <w:kern w:val="0"/>
                <w:sz w:val="24"/>
              </w:rPr>
              <w:t>网络新闻专题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二一年度“新疆新闻奖”获奖作品目录（网络、新媒体部分）</w:t>
      </w:r>
    </w:p>
    <w:p>
      <w:pPr>
        <w:pStyle w:val="Normal"/>
        <w:spacing w:lineRule="exact" w:line="280"/>
        <w:ind w:firstLine="231"/>
        <w:jc w:val="left"/>
        <w:rPr>
          <w:rFonts w:ascii="黑体" w:hAnsi="黑体" w:eastAsia="黑体" w:cs="黑体"/>
          <w:b/>
          <w:b/>
          <w:color w:val="000000"/>
          <w:kern w:val="0"/>
        </w:rPr>
      </w:pPr>
      <w:r>
        <w:rPr>
          <w:rFonts w:ascii="黑体" w:hAnsi="黑体" w:cs="黑体" w:eastAsia="黑体"/>
          <w:b/>
          <w:color w:val="000000"/>
          <w:kern w:val="0"/>
          <w:sz w:val="24"/>
        </w:rPr>
        <w:t>二等奖：</w:t>
      </w:r>
      <w:r>
        <w:rPr>
          <w:rFonts w:eastAsia="黑体" w:cs="黑体" w:ascii="黑体" w:hAnsi="黑体"/>
          <w:b/>
          <w:color w:val="000000"/>
          <w:kern w:val="0"/>
          <w:sz w:val="24"/>
        </w:rPr>
        <w:t>38</w:t>
      </w:r>
      <w:r>
        <w:rPr>
          <w:rFonts w:ascii="黑体" w:hAnsi="黑体" w:cs="黑体" w:eastAsia="黑体"/>
          <w:b/>
          <w:color w:val="000000"/>
          <w:kern w:val="0"/>
          <w:sz w:val="24"/>
        </w:rPr>
        <w:t xml:space="preserve">件 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 xml:space="preserve"> </w:t>
      </w:r>
    </w:p>
    <w:tbl>
      <w:tblPr>
        <w:tblW w:w="14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53"/>
        <w:gridCol w:w="5261"/>
        <w:gridCol w:w="4984"/>
        <w:gridCol w:w="1162"/>
      </w:tblGrid>
      <w:tr>
        <w:trPr>
          <w:trHeight w:val="3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网站名称</w:t>
            </w: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发布账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作品题目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主创人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体裁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天山网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雄鹰远去 身后洒满阳光——追忆拉齐尼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巴依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罗玲、赵静、权治华、刘芳、贺亚飞、王丽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赵静、李娜、崔导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网络新闻专题</w:t>
            </w:r>
          </w:p>
        </w:tc>
      </w:tr>
      <w:tr>
        <w:trPr>
          <w:trHeight w:val="7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天山网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一朵开启幸福的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杨涛、纪洲、廖映月、赵静、王东升、祁蕾、时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于洪举、魏江涛、高宇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网络新闻专题</w:t>
            </w:r>
          </w:p>
        </w:tc>
      </w:tr>
      <w:tr>
        <w:trPr>
          <w:trHeight w:val="42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丝路视听网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回望百年党史 讲好红色故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2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集体（张锐敏、孙珍玉、傅一晟、刘  亚、李  锋、王佳妮、白  杰、关  荣、克地热也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阿不都克优木、卢  刚、路  源、袁  子、买买提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阿不都克里木、沙尔达尔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苏丽艾提、蒲战辉、赵中述、徐伟峰、邱  玉、查  俊、孙维霞、胡莉云、刘  琦、居来提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牙合甫、侯莉莉、陈  石、王素萍、杜红艳、杨  智、张  瑾、张佳妮、加依娜提•胡马尔、李  雪、高  乐、依力哈尔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艾尔肯、曾  军、裴翀、海米提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买买提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集体（王  昱、姜晓丽、杨  静、廖星宇、肖  阳、</w:t>
            </w:r>
          </w:p>
          <w:p>
            <w:pPr>
              <w:pStyle w:val="Normal"/>
              <w:ind w:left="466" w:hanging="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刘  媛、肖应婷、张玉玲、于  珊、马  俊、梁  雁、付安宁、杜铭娟、杨进义、陈  孝、鲁书恒、玛丽克江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吾码尔、陈  璐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网络新闻专题</w:t>
            </w:r>
          </w:p>
        </w:tc>
      </w:tr>
      <w:tr>
        <w:trPr>
          <w:trHeight w:val="10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博尔塔拉新闻网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钢铁驼队”谱写“一带一路”新传奇——记录中欧班列开行十周年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葛慧慧、刘娟娟、库来西、欧  登、张  红、李  强、</w:t>
            </w:r>
          </w:p>
          <w:p>
            <w:pPr>
              <w:pStyle w:val="Normal"/>
              <w:ind w:firstLine="472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阿依多斯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赛拉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包金泉、吕海洪、杨道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网络新闻专题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二○二一年度“新疆新闻奖”获奖作品目录（网络、新媒体部分）</w:t>
      </w:r>
    </w:p>
    <w:tbl>
      <w:tblPr>
        <w:tblW w:w="14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53"/>
        <w:gridCol w:w="5261"/>
        <w:gridCol w:w="4984"/>
        <w:gridCol w:w="1162"/>
      </w:tblGrid>
      <w:tr>
        <w:trPr>
          <w:trHeight w:val="3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网站名称</w:t>
            </w: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发布账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作品题目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主创人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体裁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克拉玛依网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我们这一年选择无悔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绳志勇、杨晓燕、高宇飞、陈晓丹、王雯</w:t>
            </w:r>
            <w:r>
              <w:rPr>
                <w:rFonts w:ascii="宋体" w:hAnsi="宋体" w:cs="宋体"/>
                <w:color w:val="000000"/>
                <w:w w:val="80"/>
                <w:sz w:val="24"/>
                <w:lang w:eastAsia="zh-CN"/>
              </w:rPr>
              <w:t>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魏  博、胡怡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网络新闻专题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奋斗百年路 启航新征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杨妍梅、张  晨、刘媛媛、池  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冯新华、刘  颖、张向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网络新闻专题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w w:val="80"/>
                  <w:sz w:val="24"/>
                </w:rPr>
                <w:t>且末县</w:t>
              </w:r>
              <w:r>
                <w:rPr>
                  <w:rStyle w:val="InternetLink"/>
                  <w:rFonts w:cs="宋体" w:ascii="宋体" w:hAnsi="宋体"/>
                  <w:color w:val="000000"/>
                  <w:w w:val="80"/>
                  <w:sz w:val="24"/>
                </w:rPr>
                <w:t>23</w:t>
              </w:r>
              <w:r>
                <w:rPr>
                  <w:rStyle w:val="InternetLink"/>
                  <w:rFonts w:ascii="宋体" w:hAnsi="宋体" w:cs="宋体"/>
                  <w:color w:val="000000"/>
                  <w:w w:val="80"/>
                  <w:sz w:val="24"/>
                </w:rPr>
                <w:t>年染绿</w:t>
              </w:r>
              <w:r>
                <w:rPr>
                  <w:rStyle w:val="InternetLink"/>
                  <w:rFonts w:cs="宋体" w:ascii="宋体" w:hAnsi="宋体"/>
                  <w:color w:val="000000"/>
                  <w:w w:val="80"/>
                  <w:sz w:val="24"/>
                </w:rPr>
                <w:t>1.25</w:t>
              </w:r>
              <w:r>
                <w:rPr>
                  <w:rStyle w:val="InternetLink"/>
                  <w:rFonts w:ascii="宋体" w:hAnsi="宋体" w:cs="宋体"/>
                  <w:color w:val="000000"/>
                  <w:w w:val="80"/>
                  <w:sz w:val="24"/>
                </w:rPr>
                <w:t>万个“足球场”</w:t>
              </w:r>
            </w:hyperlink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余梦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方云静、井  波、范朝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新媒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文字消息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疆“河狸公主”走上联合国讲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曹  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张  平、刘  毅、何艳红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新媒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文字消息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克拉玛依日报微信公众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去年各自“援鄂抗疫” 今日共赴“樱花之约”</w:t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疆克拉玛依江苏扬州两位“援鄂天使”领结婚证重返武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闵  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唐跃培、崔文娟、杨晓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新媒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文字消息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胡杨融媒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移动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七师胡杨河市“干”出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个“亿元连”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赵  秋、田  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马新兰、李  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新媒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文字消息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天山时评丨岂能以英烈鲜血染红“流量”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张  蓓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沈雅屏、陈  宇、刘  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新媒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文字评论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w w:val="80"/>
                  <w:kern w:val="0"/>
                  <w:sz w:val="24"/>
                </w:rPr>
                <w:t>第一书记驻村四年 离别时村民夹道送行</w:t>
              </w:r>
            </w:hyperlink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刘一鸣、郭  倩、崔玉永、梁栋材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张  晨、蒋丽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w w:val="80"/>
                  <w:kern w:val="0"/>
                  <w:sz w:val="24"/>
                </w:rPr>
                <w:t>获得“七一勋章”是什么体验？石榴云特派记者北京连线为您揭晓</w:t>
              </w:r>
            </w:hyperlink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李  杨、谢  龙、吕伊晗、胡  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薛  静、王  欢、刘  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丝路视听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疆和田姑娘苗彦彦正在寻找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3565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位捐款的好心人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海米提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买买提、王佳妮、裴  翀、张  瑜、李  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王  昱、肖应婷、陈  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二○二一年度“新疆新闻奖”获奖作品目录（网络、新媒体部分）</w:t>
      </w:r>
    </w:p>
    <w:tbl>
      <w:tblPr>
        <w:tblW w:w="14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53"/>
        <w:gridCol w:w="5261"/>
        <w:gridCol w:w="4969"/>
        <w:gridCol w:w="1155"/>
      </w:tblGrid>
      <w:tr>
        <w:trPr>
          <w:trHeight w:val="3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网站名称</w:t>
            </w: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发布账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作品题目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主创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体裁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楼兰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小时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APP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坚守：新疆和静大年初一风吹雪中交警凿雪洞避风雪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于志勇、何剑峰、焦  阳、郭培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杨建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喀什广播电视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微信公众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河水暴涨连车带人被冲到下游河道 喀什消防紧急救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马燕芬、麦迪娜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艾山、杨  枭、史  洁、柴晓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祁世斐、郭  静、米尔夏提•阿不都米吉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墨玉县融媒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快手平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玉龙喀什水利枢纽成功截流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赵  飞、惠丰蕾、王学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惠丰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>“</w:t>
            </w:r>
            <w:r>
              <w:rPr>
                <w:color w:val="000000"/>
                <w:w w:val="80"/>
                <w:sz w:val="24"/>
              </w:rPr>
              <w:t>胡杨融媒”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color w:val="000000"/>
                <w:w w:val="80"/>
                <w:sz w:val="24"/>
              </w:rPr>
              <w:t>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w w:val="80"/>
                <w:sz w:val="24"/>
              </w:rPr>
              <w:t>四进四出火场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</w:t>
            </w:r>
            <w:r>
              <w:rPr>
                <w:color w:val="000000"/>
                <w:w w:val="80"/>
                <w:sz w:val="24"/>
              </w:rPr>
              <w:t>半岁婴儿的生死救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宋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杰、佘岭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宋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杰、佘岭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华社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草根“天花板” 职业“起跑线”——“努尔飞腿”的足球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  <w:lang w:eastAsia="zh-CN"/>
              </w:rPr>
              <w:t>马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80"/>
                <w:sz w:val="24"/>
                <w:lang w:eastAsia="zh-CN"/>
              </w:rPr>
              <w:t>锴、许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80"/>
                <w:sz w:val="24"/>
                <w:lang w:eastAsia="zh-CN"/>
              </w:rPr>
              <w:t>晟、王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80"/>
                <w:sz w:val="24"/>
                <w:lang w:eastAsia="zh-CN"/>
              </w:rPr>
              <w:t>菲、路一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吴俊宽、卢羽晨、黄绪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人民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每年给学校捐一头牦牛，这位新疆老人坚持了十年！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陈新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杨  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8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hyperlink r:id="rId13">
              <w:r>
                <w:rPr>
                  <w:rStyle w:val="InternetLink"/>
                  <w:rFonts w:cs="宋体" w:ascii="宋体" w:hAnsi="宋体"/>
                  <w:color w:val="000000"/>
                  <w:w w:val="80"/>
                  <w:kern w:val="0"/>
                  <w:sz w:val="24"/>
                </w:rPr>
                <w:t>“</w:t>
              </w:r>
              <w:r>
                <w:rPr>
                  <w:rStyle w:val="InternetLink"/>
                  <w:rFonts w:ascii="宋体" w:hAnsi="宋体" w:cs="宋体"/>
                  <w:color w:val="000000"/>
                  <w:w w:val="80"/>
                  <w:kern w:val="0"/>
                  <w:sz w:val="24"/>
                </w:rPr>
                <w:t>老旗手”沙勒克江</w:t>
              </w:r>
            </w:hyperlink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w w:val="80"/>
                <w:sz w:val="24"/>
              </w:rPr>
            </w:pPr>
            <w:r>
              <w:rPr>
                <w:w w:val="80"/>
                <w:kern w:val="0"/>
                <w:sz w:val="24"/>
              </w:rPr>
              <w:t>作者</w:t>
            </w:r>
            <w:r>
              <w:rPr>
                <w:w w:val="80"/>
                <w:sz w:val="24"/>
              </w:rPr>
              <w:t>:</w:t>
            </w:r>
            <w:r>
              <w:rPr>
                <w:w w:val="80"/>
                <w:kern w:val="0"/>
                <w:sz w:val="24"/>
              </w:rPr>
              <w:t>热依达、刘</w:t>
            </w:r>
            <w:r>
              <w:rPr>
                <w:rFonts w:eastAsia="Times New Roman"/>
                <w:w w:val="80"/>
                <w:kern w:val="0"/>
                <w:sz w:val="24"/>
              </w:rPr>
              <w:t xml:space="preserve">  </w:t>
            </w:r>
            <w:r>
              <w:rPr>
                <w:w w:val="80"/>
                <w:kern w:val="0"/>
                <w:sz w:val="24"/>
              </w:rPr>
              <w:t>翔、毛铭东、薛</w:t>
            </w:r>
            <w:r>
              <w:rPr>
                <w:rFonts w:eastAsia="Times New Roman"/>
                <w:w w:val="80"/>
                <w:kern w:val="0"/>
                <w:sz w:val="24"/>
              </w:rPr>
              <w:t xml:space="preserve">  </w:t>
            </w:r>
            <w:r>
              <w:rPr>
                <w:w w:val="80"/>
                <w:kern w:val="0"/>
                <w:sz w:val="24"/>
              </w:rPr>
              <w:t>静、李红燕、加木</w:t>
            </w:r>
          </w:p>
          <w:p>
            <w:pPr>
              <w:pStyle w:val="Normal"/>
              <w:spacing w:lineRule="exact" w:line="260"/>
              <w:ind w:firstLine="376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布拉提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马那尔别克、余  雷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余若琪、陈  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专题报道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w w:val="80"/>
                  <w:kern w:val="0"/>
                  <w:sz w:val="24"/>
                </w:rPr>
                <w:t>生命禁区罗布泊：有树有花 有鸟飞过</w:t>
              </w:r>
            </w:hyperlink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 xml:space="preserve">杨  伟、赵  梅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于姗姗、薛静、毛铭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专题报道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丝路视听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APP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中国新疆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跨越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1400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公里的生命接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佟慧娟、田  原、</w:t>
            </w:r>
            <w:r>
              <w:rPr>
                <w:rFonts w:ascii="宋体" w:hAnsi="宋体" w:cs="宋体"/>
                <w:color w:val="000000"/>
                <w:w w:val="66"/>
                <w:sz w:val="24"/>
              </w:rPr>
              <w:t>迪力夏江</w:t>
            </w:r>
            <w:r>
              <w:rPr>
                <w:rFonts w:cs="宋体" w:ascii="宋体" w:hAnsi="宋体"/>
                <w:color w:val="000000"/>
                <w:w w:val="66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66"/>
                <w:sz w:val="24"/>
              </w:rPr>
              <w:t>哈力克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、王  莹、李  华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雷春鸣、李  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专题报道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二○二一年度“新疆新闻奖”获奖作品目录（网络、新媒体部分）</w:t>
      </w:r>
    </w:p>
    <w:tbl>
      <w:tblPr>
        <w:tblW w:w="14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53"/>
        <w:gridCol w:w="5261"/>
        <w:gridCol w:w="4969"/>
        <w:gridCol w:w="1177"/>
      </w:tblGrid>
      <w:tr>
        <w:trPr>
          <w:trHeight w:val="3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网站名称</w:t>
            </w: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发布账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作品题目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主创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体裁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丝路视听</w:t>
            </w:r>
            <w:r>
              <w:rPr>
                <w:w w:val="80"/>
                <w:sz w:val="24"/>
              </w:rPr>
              <w:t>APP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sz w:val="24"/>
              </w:rPr>
              <w:t>2</w:t>
            </w:r>
            <w:r>
              <w:rPr>
                <w:w w:val="80"/>
                <w:sz w:val="24"/>
                <w:lang w:val="en-US" w:eastAsia="zh-CN"/>
              </w:rPr>
              <w:t>人</w:t>
            </w:r>
            <w:r>
              <w:rPr>
                <w:w w:val="80"/>
                <w:sz w:val="24"/>
              </w:rPr>
              <w:t>3000</w:t>
            </w:r>
            <w:r>
              <w:rPr>
                <w:w w:val="80"/>
                <w:sz w:val="24"/>
              </w:rPr>
              <w:t>亩“无人农场”玩转科技种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w w:val="80"/>
                <w:sz w:val="24"/>
              </w:rPr>
              <w:t>蒋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丹、依茹赛罕、尹小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w w:val="80"/>
                <w:sz w:val="24"/>
              </w:rPr>
              <w:t>沃扎提</w:t>
            </w:r>
            <w:r>
              <w:rPr>
                <w:w w:val="80"/>
                <w:sz w:val="24"/>
              </w:rPr>
              <w:t>·</w:t>
            </w:r>
            <w:r>
              <w:rPr>
                <w:w w:val="80"/>
                <w:sz w:val="24"/>
              </w:rPr>
              <w:t>卡克拜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专题报道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吉木萨尔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好地方（</w:t>
            </w:r>
            <w:r>
              <w:rPr>
                <w:rFonts w:cs="宋体" w:ascii="宋体" w:hAnsi="宋体"/>
                <w:w w:val="80"/>
                <w:sz w:val="24"/>
              </w:rPr>
              <w:t>APP</w:t>
            </w:r>
            <w:r>
              <w:rPr>
                <w:rFonts w:ascii="宋体" w:hAnsi="宋体" w:cs="宋体"/>
                <w:w w:val="80"/>
                <w:sz w:val="24"/>
              </w:rPr>
              <w:t>）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  <w:w w:val="80"/>
                <w:sz w:val="24"/>
              </w:rPr>
              <w:t>罗文三老师的一天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付金霞、马凯雄、余智伟</w:t>
            </w:r>
            <w:r>
              <w:rPr>
                <w:rFonts w:ascii="宋体" w:hAnsi="宋体" w:cs="宋体"/>
                <w:w w:val="8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魏  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专题报道</w:t>
            </w:r>
          </w:p>
        </w:tc>
      </w:tr>
      <w:tr>
        <w:trPr>
          <w:trHeight w:val="8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hyperlink r:id="rId15">
              <w:r>
                <w:rPr>
                  <w:rStyle w:val="InternetLink"/>
                  <w:rFonts w:cs="宋体" w:ascii="宋体" w:hAnsi="宋体"/>
                  <w:w w:val="80"/>
                  <w:kern w:val="0"/>
                  <w:sz w:val="24"/>
                </w:rPr>
                <w:t>This Is Xinjiang Attitude</w:t>
              </w:r>
            </w:hyperlink>
            <w:r>
              <w:rPr>
                <w:rFonts w:ascii="宋体" w:hAnsi="宋体" w:cs="宋体"/>
                <w:w w:val="80"/>
                <w:kern w:val="0"/>
                <w:sz w:val="24"/>
              </w:rPr>
              <w:t>（这就是新疆态度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70" w:hanging="472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池  骋、刘  昕、王立勇、阿克玛拉丽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巴合提努尔、徐  萍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张  晨、王  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专题报道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hyperlink r:id="rId16">
              <w:r>
                <w:rPr>
                  <w:rStyle w:val="InternetLink"/>
                  <w:rFonts w:ascii="宋体" w:hAnsi="宋体" w:cs="宋体"/>
                  <w:w w:val="80"/>
                  <w:kern w:val="0"/>
                  <w:sz w:val="24"/>
                </w:rPr>
                <w:t>断臂男孩 生命接力丨</w:t>
              </w:r>
              <w:r>
                <w:rPr>
                  <w:rStyle w:val="InternetLink"/>
                  <w:rFonts w:cs="宋体" w:ascii="宋体" w:hAnsi="宋体"/>
                  <w:w w:val="80"/>
                  <w:kern w:val="0"/>
                  <w:sz w:val="24"/>
                </w:rPr>
                <w:t>H5</w:t>
              </w:r>
              <w:r>
                <w:rPr>
                  <w:rStyle w:val="InternetLink"/>
                  <w:rFonts w:ascii="宋体" w:hAnsi="宋体" w:cs="宋体"/>
                  <w:w w:val="80"/>
                  <w:kern w:val="0"/>
                  <w:sz w:val="24"/>
                </w:rPr>
                <w:t>：暖暖的手臂</w:t>
              </w:r>
            </w:hyperlink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王晶晶、金佐坤、贾永娇、李桢楠、缪 蓉、张新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晁  瑾、袁  蕾、赵卫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融合创新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w w:val="80"/>
                  <w:kern w:val="0"/>
                  <w:sz w:val="24"/>
                </w:rPr>
                <w:t>十城百店、大仓东移、皖和号</w:t>
              </w:r>
              <w:r>
                <w:rPr>
                  <w:rStyle w:val="InternetLink"/>
                  <w:rFonts w:cs="宋体" w:ascii="宋体" w:hAnsi="宋体"/>
                  <w:color w:val="000000"/>
                  <w:w w:val="80"/>
                  <w:kern w:val="0"/>
                  <w:sz w:val="24"/>
                </w:rPr>
                <w:t>......</w:t>
              </w:r>
              <w:r>
                <w:rPr>
                  <w:rStyle w:val="InternetLink"/>
                  <w:rFonts w:ascii="宋体" w:hAnsi="宋体" w:cs="宋体"/>
                  <w:color w:val="000000"/>
                  <w:w w:val="80"/>
                  <w:kern w:val="0"/>
                  <w:sz w:val="24"/>
                </w:rPr>
                <w:t>这些援疆新名词你都了解吗？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康颢严、晁  瑾、贾永娇、李桢楠、缪 蓉、马帛宇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井  波、曾  丽、侯惠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融合创新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ascii="宋体" w:hAnsi="宋体" w:cs="宋体"/>
                  <w:color w:val="000000"/>
                  <w:w w:val="80"/>
                  <w:sz w:val="24"/>
                </w:rPr>
                <w:t>看雪场和悟空比拼</w:t>
              </w:r>
              <w:r>
                <w:rPr>
                  <w:rStyle w:val="InternetLink"/>
                  <w:rFonts w:cs="宋体" w:ascii="宋体" w:hAnsi="宋体"/>
                  <w:color w:val="000000"/>
                  <w:w w:val="80"/>
                  <w:sz w:val="24"/>
                </w:rPr>
                <w:t>72</w:t>
              </w:r>
              <w:r>
                <w:rPr>
                  <w:rStyle w:val="InternetLink"/>
                  <w:rFonts w:ascii="宋体" w:hAnsi="宋体" w:cs="宋体"/>
                  <w:color w:val="000000"/>
                  <w:w w:val="80"/>
                  <w:sz w:val="24"/>
                </w:rPr>
                <w:t>变</w:t>
              </w:r>
            </w:hyperlink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张小宓、董瀚文、缪  蓉、张  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晁  瑾、袁  蕾、梁  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融合创新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丝路视听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APP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我们这五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田  天、刘萌萌、王  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丁  茜、苏  琼、杨  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融合创新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w w:val="80"/>
                  <w:sz w:val="24"/>
                </w:rPr>
                <w:t>拉齐尼</w:t>
              </w:r>
              <w:r>
                <w:rPr>
                  <w:rStyle w:val="InternetLink"/>
                  <w:rFonts w:cs="宋体" w:ascii="宋体" w:hAnsi="宋体"/>
                  <w:color w:val="000000"/>
                  <w:w w:val="80"/>
                  <w:sz w:val="24"/>
                </w:rPr>
                <w:t>·</w:t>
              </w:r>
              <w:r>
                <w:rPr>
                  <w:rStyle w:val="InternetLink"/>
                  <w:rFonts w:ascii="宋体" w:hAnsi="宋体" w:cs="宋体"/>
                  <w:color w:val="000000"/>
                  <w:w w:val="80"/>
                  <w:sz w:val="24"/>
                </w:rPr>
                <w:t>巴依卡，你的遗愿我们完成了</w:t>
              </w:r>
            </w:hyperlink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李桢楠、王  娜、姚  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晁  瑾、范琼燕、费  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界面设计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80"/>
                <w:sz w:val="24"/>
              </w:rPr>
              <w:t>新疆花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余梦凡、乔  怡、贾永娇、石  锐、金佐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方云静、晁  瑾、张  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界面设计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二○二一年度“新疆新闻奖”获奖作品目录（网络、新媒体部分）</w:t>
      </w:r>
    </w:p>
    <w:tbl>
      <w:tblPr>
        <w:tblW w:w="14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53"/>
        <w:gridCol w:w="5261"/>
        <w:gridCol w:w="4969"/>
        <w:gridCol w:w="1177"/>
      </w:tblGrid>
      <w:tr>
        <w:trPr>
          <w:trHeight w:val="3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网站名称</w:t>
            </w: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发布账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作品题目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主创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体裁</w:t>
            </w:r>
          </w:p>
        </w:tc>
      </w:tr>
      <w:tr>
        <w:trPr>
          <w:trHeight w:val="9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学习强国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新疆学习平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w w:val="80"/>
                <w:rFonts w:ascii="宋体" w:hAnsi="宋体" w:cs="宋体"/>
                <w:color w:val="000000"/>
              </w:rPr>
              <w:instrText xml:space="preserve"> HYPERLINK "https://article.xuexi.cn/news/index.html?study_style_id=feeds_pure&amp;pid=&amp;ptype=-1&amp;source=share&amp;share_to=copylink" \l "/special-topic/41416556666263148"</w:instrText>
            </w:r>
            <w:r>
              <w:rPr>
                <w:rStyle w:val="InternetLink"/>
                <w:kern w:val="0"/>
                <w:sz w:val="24"/>
                <w:w w:val="80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w w:val="80"/>
                <w:kern w:val="0"/>
                <w:sz w:val="24"/>
              </w:rPr>
              <w:t>漫说“我为群众办实事”</w:t>
            </w:r>
            <w:r>
              <w:rPr>
                <w:rStyle w:val="InternetLink"/>
                <w:kern w:val="0"/>
                <w:sz w:val="24"/>
                <w:w w:val="8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集体（陶  晶、陶  英、高丽媛、常  烁、王晓冬）</w:t>
            </w:r>
          </w:p>
          <w:p>
            <w:pPr>
              <w:pStyle w:val="Normal"/>
              <w:spacing w:lineRule="exact" w:line="260"/>
              <w:ind w:left="470" w:hanging="472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集体（马海君、裴丽娟、邵振彤、吴国峰、邓润茗、臧  静、林  莺、田先花、黄红英、汪配生、杨  凡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界面设计</w:t>
            </w:r>
          </w:p>
        </w:tc>
      </w:tr>
      <w:tr>
        <w:trPr>
          <w:trHeight w:val="8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>H5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丨跟新党员沙勒克江一起升国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晁  瑾、金佐坤、贾永娇、乔  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井  波、侯惠燕、董潇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新媒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创意互动</w:t>
            </w:r>
          </w:p>
        </w:tc>
      </w:tr>
      <w:tr>
        <w:trPr>
          <w:trHeight w:val="10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丝路视听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穿沙越雪 新疆首条沙漠高速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S21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通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张  瑜、裴  翀、王佳妮、海米提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买买提、克地</w:t>
            </w:r>
          </w:p>
          <w:p>
            <w:pPr>
              <w:pStyle w:val="Normal"/>
              <w:ind w:firstLine="472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热也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阿不都克优木、张锐敏、关  荣、曾  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王  昱、刘  媛、杨  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移动直播</w:t>
            </w:r>
          </w:p>
        </w:tc>
      </w:tr>
      <w:tr>
        <w:trPr>
          <w:trHeight w:val="9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天山网俄文网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80"/>
                <w:sz w:val="24"/>
              </w:rPr>
              <w:t>多彩新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马鸿霞、迪力拜尔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太外库力、成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刘景信、祖木来提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阿布都热合曼、时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国际传播</w:t>
            </w:r>
          </w:p>
        </w:tc>
      </w:tr>
      <w:tr>
        <w:trPr>
          <w:trHeight w:val="11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丝路视听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沙勒克江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依明的红色守望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kern w:val="0"/>
                <w:sz w:val="24"/>
              </w:rPr>
              <w:t>维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 xml:space="preserve">)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阿依努尔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买买提、迪力夏江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哈力克、田原、</w:t>
            </w:r>
          </w:p>
          <w:p>
            <w:pPr>
              <w:pStyle w:val="Normal"/>
              <w:ind w:firstLine="472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古丽巴哈尔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吐尔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佟慧娟、黄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网络新闻访谈</w:t>
            </w:r>
          </w:p>
        </w:tc>
      </w:tr>
      <w:tr>
        <w:trPr>
          <w:trHeight w:val="17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天山网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旗引治疆路 心聚新征程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kern w:val="0"/>
                <w:sz w:val="24"/>
              </w:rPr>
              <w:t>哈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萨依拉西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吐拉力江、阿力木别克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努拉力、加吾</w:t>
            </w:r>
          </w:p>
          <w:p>
            <w:pPr>
              <w:pStyle w:val="Normal"/>
              <w:ind w:left="466" w:hanging="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哈尔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波拉提别克、比沙拉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库万别克、热卡亚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玉山、米娜</w:t>
            </w:r>
          </w:p>
          <w:p>
            <w:pPr>
              <w:pStyle w:val="Normal"/>
              <w:ind w:left="470" w:hanging="472"/>
              <w:rPr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古丽努尔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再努拉、热依扎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海米提、美尔曼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加怕尔拜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网络新闻专题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二一年度“新疆新闻奖”获奖作品目录（网络、新媒体部分）</w:t>
      </w:r>
    </w:p>
    <w:p>
      <w:pPr>
        <w:pStyle w:val="Normal"/>
        <w:spacing w:lineRule="exact" w:line="540"/>
        <w:ind w:firstLine="241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三等奖：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69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 xml:space="preserve">件  </w:t>
      </w:r>
    </w:p>
    <w:tbl>
      <w:tblPr>
        <w:tblW w:w="14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53"/>
        <w:gridCol w:w="5261"/>
        <w:gridCol w:w="4969"/>
        <w:gridCol w:w="1177"/>
      </w:tblGrid>
      <w:tr>
        <w:trPr>
          <w:trHeight w:val="3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网站名称</w:t>
            </w: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发布账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作品题目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主创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体裁</w:t>
            </w:r>
          </w:p>
        </w:tc>
      </w:tr>
      <w:tr>
        <w:trPr>
          <w:trHeight w:val="7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疆新闻在线网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全国首创！高速路三层叠加立交桥保障野生动物安全迁徒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王  莹、任奇超、田腾山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马晓梅、胡  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网络文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消息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疆新闻在线网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66"/>
                <w:sz w:val="24"/>
              </w:rPr>
              <w:t>儿童肝移植不出疆！新疆首批受资助的亲体肝移植患儿今日出院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佟慧娟、李  维、刘  隽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王乐巧、王  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网络文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消息</w:t>
            </w:r>
          </w:p>
        </w:tc>
      </w:tr>
      <w:tr>
        <w:trPr>
          <w:trHeight w:val="7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丝路视听网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生命至上——新疆救治断臂男孩所体现的最大公约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杜小荣、杜红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赵  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网络文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评论</w:t>
            </w:r>
          </w:p>
        </w:tc>
      </w:tr>
      <w:tr>
        <w:trPr>
          <w:trHeight w:val="7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塔城新闻网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投入“软基建” 才有“硬效果”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庞旭民、王高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王  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网络文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评论</w:t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学习强国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疆学习平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童绘新疆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畅想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2035”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专题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陶  晶、陶英、高丽媛、裴丽娟、邵振彤、马海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吴国峰、邓润茗、常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网络新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专题</w:t>
            </w:r>
          </w:p>
        </w:tc>
      </w:tr>
      <w:tr>
        <w:trPr>
          <w:trHeight w:val="7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天山网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断臂男孩 生命接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罗  玲、王东升、李  娜、祁  蕾、时雷、魏江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权治华、崔导胜、范国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网络新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专题</w:t>
            </w:r>
          </w:p>
        </w:tc>
      </w:tr>
      <w:tr>
        <w:trPr>
          <w:trHeight w:val="13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丝路视听网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w w:val="80"/>
                <w:sz w:val="24"/>
              </w:rPr>
              <w:t>这里是新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田  天、杜红艳、王素萍、李随红、吾英、远浩括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集体（刘萌萌、夏尔福丁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玉山、张泽栋、李哲、牙力坤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牙森、加那提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艾山、哈那提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恰依马尔旦、李梦超、祖力甫卡尔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帕尔哈提、热依拉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牙库甫、米克拉依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阿卜来提、木娜娃尔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托乎提、杜小荣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网络新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专题</w:t>
            </w:r>
          </w:p>
        </w:tc>
      </w:tr>
      <w:tr>
        <w:trPr>
          <w:trHeight w:val="7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丝路视听网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w w:val="80"/>
                <w:sz w:val="24"/>
              </w:rPr>
              <w:t>我的岗位在边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海  瑞、田  原、李  雪、赵宸龙、买买提明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吐</w:t>
            </w:r>
          </w:p>
          <w:p>
            <w:pPr>
              <w:pStyle w:val="Normal"/>
              <w:ind w:firstLine="566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尔达力</w:t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雷春鸣、马晓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网络新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访谈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二○二一年度“新疆新闻奖”获奖作品目录（网络、新媒体部分）</w:t>
      </w:r>
    </w:p>
    <w:tbl>
      <w:tblPr>
        <w:tblW w:w="14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53"/>
        <w:gridCol w:w="5261"/>
        <w:gridCol w:w="4969"/>
        <w:gridCol w:w="1177"/>
      </w:tblGrid>
      <w:tr>
        <w:trPr>
          <w:trHeight w:val="3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网站名称</w:t>
            </w: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发布账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作品题目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主创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体裁</w:t>
            </w:r>
          </w:p>
        </w:tc>
      </w:tr>
      <w:tr>
        <w:trPr>
          <w:trHeight w:val="7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网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w w:val="80"/>
                <w:sz w:val="24"/>
              </w:rPr>
              <w:t>新疆是个好地方——对口援疆</w:t>
            </w:r>
            <w:r>
              <w:rPr>
                <w:rFonts w:cs="宋体" w:ascii="宋体" w:hAnsi="宋体"/>
                <w:w w:val="80"/>
                <w:sz w:val="24"/>
              </w:rPr>
              <w:t>19</w:t>
            </w:r>
            <w:r>
              <w:rPr>
                <w:rFonts w:ascii="宋体" w:hAnsi="宋体" w:cs="宋体"/>
                <w:w w:val="80"/>
                <w:sz w:val="24"/>
              </w:rPr>
              <w:t>省市非物质文化遗产展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张培峰、周  海、罗  静、薛  玲、李卫疆、许爱</w:t>
            </w:r>
          </w:p>
          <w:p>
            <w:pPr>
              <w:pStyle w:val="Normal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云、李  洁、张丽萍、徐依依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冶晓玲、杨维洁、田卫军、裴嘉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网络新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专题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中国昌吉网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w w:val="80"/>
                <w:sz w:val="24"/>
              </w:rPr>
              <w:t>热线行动组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集体（王彦君、马晓艳、岳文玲、唐临江、陈秀梅、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喻  兰、冯  燕、马晓芳、巨海成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岳文玲、马晓艳、唐临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网络新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专题</w:t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克拉玛依网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24"/>
              </w:rPr>
              <w:t>瓦里汗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赛里克东京奥运历程全记录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魏  博、张  晶、陈名修、孟二疆、胡伟华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魏  博、周  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网络新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专题</w:t>
            </w:r>
          </w:p>
        </w:tc>
      </w:tr>
      <w:tr>
        <w:trPr>
          <w:trHeight w:val="7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兵团第七师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门户网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榜样的力量——七师胡杨河市公益人物风采录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马新兰</w:t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宋  杰、朱小龙、刘海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网络新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专题</w:t>
            </w:r>
          </w:p>
        </w:tc>
      </w:tr>
      <w:tr>
        <w:trPr>
          <w:trHeight w:val="8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丝路视听网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w w:val="80"/>
                <w:sz w:val="24"/>
              </w:rPr>
              <w:t>瞰新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李  哲、田  天、夏尔福丁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玉山、宋  涛、赵宸</w:t>
            </w:r>
          </w:p>
          <w:p>
            <w:pPr>
              <w:pStyle w:val="Normal"/>
              <w:spacing w:lineRule="exact" w:line="240"/>
              <w:ind w:firstLine="472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龙、林万里、杜红艳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艾尼瓦尔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艾买提、李随红、王素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网络新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专题</w:t>
            </w:r>
          </w:p>
        </w:tc>
      </w:tr>
      <w:tr>
        <w:trPr>
          <w:trHeight w:val="9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丝路视听网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w w:val="80"/>
                <w:sz w:val="24"/>
              </w:rPr>
              <w:t>《传承》系列短视频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李随红、夏尔福丁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玉山、王辉、张泽栋、牙里坤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牙</w:t>
            </w:r>
          </w:p>
          <w:p>
            <w:pPr>
              <w:pStyle w:val="Normal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森、艾尼瓦尔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艾买提</w:t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王素萍、杜红艳、吾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网络新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专题</w:t>
            </w:r>
          </w:p>
        </w:tc>
      </w:tr>
      <w:tr>
        <w:trPr>
          <w:trHeight w:val="8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w w:val="80"/>
                  <w:kern w:val="0"/>
                  <w:sz w:val="24"/>
                </w:rPr>
                <w:t>新疆棉 中国心</w:t>
              </w:r>
            </w:hyperlink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70" w:hanging="472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井  波、杨妍梅、陈  宇、冯新华、侯惠燕、池  骋、石  锐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杨海艳、范朝霞、何艳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网络新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专题</w:t>
            </w:r>
          </w:p>
        </w:tc>
      </w:tr>
      <w:tr>
        <w:trPr>
          <w:trHeight w:val="6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克拉玛依融媒网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表白我最爱的克拉玛依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杜  毅、杜明泽、付雪飞、赵  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唐艺洁、洪怡怡、宋  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网页设计</w:t>
            </w:r>
          </w:p>
        </w:tc>
      </w:tr>
      <w:tr>
        <w:trPr>
          <w:trHeight w:val="6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color w:val="000000"/>
                  <w:w w:val="80"/>
                  <w:sz w:val="24"/>
                </w:rPr>
                <w:t>小河墓地早期人群是谁？答案来了</w:t>
              </w:r>
            </w:hyperlink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银  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赵卫斌、袁  蕾、王  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新媒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文字消息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二○二一年度“新疆新闻奖”获奖作品目录（网络、新媒体部分）</w:t>
      </w:r>
    </w:p>
    <w:tbl>
      <w:tblPr>
        <w:tblW w:w="14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53"/>
        <w:gridCol w:w="5261"/>
        <w:gridCol w:w="4969"/>
        <w:gridCol w:w="1177"/>
      </w:tblGrid>
      <w:tr>
        <w:trPr>
          <w:trHeight w:val="3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网站名称</w:t>
            </w: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发布账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作品题目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主创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体裁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巴里坤好地方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APP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新疆哈密三条国家级干线公路实现同时通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田腾山、胡  龙、张建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姚建军、刘建刚、赵  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新媒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文字消息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博湖好地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智慧农业”尽显科技范儿 博湖县首个物联网日光温室大棚投入使用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胡侍琦、罗志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斯琴高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新媒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文字消息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双河融媒微信公众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年跟拍记录罕见野生白化北山羊成长历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沈志君、和志伟、王  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李芳芳、毛  艳、何其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新媒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文字消息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疆人为说真话的法国作家点赞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代  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石  锋、樊虹壹、刘  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新媒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文字评论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代驾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4700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公里 生动诠释手足情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侯  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沈雅屏、代  立、严培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新媒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文字评论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石榴云抖音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hyperlink r:id="rId22">
              <w:r>
                <w:rPr>
                  <w:rStyle w:val="InternetLink"/>
                  <w:rFonts w:ascii="宋体" w:hAnsi="宋体" w:cs="宋体"/>
                  <w:color w:val="000000"/>
                  <w:w w:val="80"/>
                  <w:kern w:val="0"/>
                  <w:sz w:val="24"/>
                </w:rPr>
                <w:t>新疆</w:t>
              </w:r>
              <w:r>
                <w:rPr>
                  <w:rStyle w:val="InternetLink"/>
                  <w:rFonts w:cs="宋体" w:ascii="宋体" w:hAnsi="宋体"/>
                  <w:color w:val="000000"/>
                  <w:w w:val="80"/>
                  <w:kern w:val="0"/>
                  <w:sz w:val="24"/>
                </w:rPr>
                <w:t>U20</w:t>
              </w:r>
              <w:r>
                <w:rPr>
                  <w:rStyle w:val="InternetLink"/>
                  <w:rFonts w:ascii="宋体" w:hAnsi="宋体" w:cs="宋体"/>
                  <w:color w:val="000000"/>
                  <w:w w:val="80"/>
                  <w:kern w:val="0"/>
                  <w:sz w:val="24"/>
                </w:rPr>
                <w:t>男足首次打进全运会决赛，主教练剑指冠军：这就是新疆足球</w:t>
              </w:r>
            </w:hyperlink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 xml:space="preserve">杨  伟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于姗姗、薛  静、毛铭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兵团日报微信公众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蚊虫王国”的坚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冯  骏、陈  洋、金付生、李正虎、刘  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刘  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伊宁好地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安全生产在身边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 xml:space="preserve">| 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夏季来临 这件事请务必提高警惕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杭  姗、肖克来提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琼阿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杭  姗、任淑贤、师文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霍城县零距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霍城：四爪陆龟首次人工繁育成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张晓慧、李鹏飞、郝怡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买吾菊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沙湾好地方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APP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生命因奉献而伟大 因爱而温暖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刘德成、王婷婷、卢  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冯  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二○二一年度“新疆新闻奖”获奖作品目录（网络、新媒体部分）</w:t>
      </w:r>
    </w:p>
    <w:tbl>
      <w:tblPr>
        <w:tblW w:w="14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53"/>
        <w:gridCol w:w="5261"/>
        <w:gridCol w:w="4969"/>
        <w:gridCol w:w="1177"/>
      </w:tblGrid>
      <w:tr>
        <w:trPr>
          <w:trHeight w:val="3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网站名称</w:t>
            </w: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发布账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作品题目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主创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体裁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托里好地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风雪天牧民寻找马被困 民警联合救援队紧急救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汪许东、周雪莲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李灵灵、李科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哈密市融媒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抖音平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筑梦哈密，礼赞祖国，新疆哈密“超级镜子”摆出巨型大字祝福新中国生日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王昊鹏、马新亮、石彩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李江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阿克苏“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Hi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苹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红了”手机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w w:val="80"/>
                <w:sz w:val="24"/>
              </w:rPr>
              <w:t>最美小鹿过河，这是仙境吧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宋冬梅、张家玮、熊  瑛、秦  锐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冉  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阿克苏“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Hi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苹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红了”手机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孩子说着说着就笑了 父亲笑着笑着就哭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宋冬梅、张家玮、秦  锐、于  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熊  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阿克苏市融媒体中心抖咅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凌晨拾荒老人讨水，店主暖心起锅煮面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王军善、周美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王军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疆法制报官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抖音平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哪个学校的？班主任快出来表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荣雪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荣雪颖 杨  蕊 蒋兆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疆法制报官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抖音平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为英雄点赞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荣雪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荣雪颖 杨  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疆铁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微信公众号平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边走边装货的火车，你见过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王乾坤、耿  嫱、张庆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李  宣、蒋  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阿拉尔发布视频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到底是什么样的小型种植户居然说出赚钱很轻松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沈  益、梁  燕、杜新民、张明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阿克苏地区广播电视台抖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时代的楷模！致敬英雄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黎文俊、梁  峥、于  凡、艾尔肯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吾普尔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陶  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二○二一年度“新疆新闻奖”获奖作品目录（网络、新媒体部分）</w:t>
      </w:r>
    </w:p>
    <w:tbl>
      <w:tblPr>
        <w:tblW w:w="14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53"/>
        <w:gridCol w:w="5261"/>
        <w:gridCol w:w="4969"/>
        <w:gridCol w:w="1177"/>
      </w:tblGrid>
      <w:tr>
        <w:trPr>
          <w:trHeight w:val="3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网站名称</w:t>
            </w: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发布账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作品题目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主创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体裁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w w:val="8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color w:val="000000"/>
                  <w:w w:val="80"/>
                  <w:kern w:val="0"/>
                  <w:sz w:val="24"/>
                </w:rPr>
                <w:t>“</w:t>
              </w:r>
              <w:r>
                <w:rPr>
                  <w:rStyle w:val="InternetLink"/>
                  <w:rFonts w:ascii="宋体" w:hAnsi="宋体" w:cs="宋体"/>
                  <w:color w:val="000000"/>
                  <w:w w:val="80"/>
                  <w:kern w:val="0"/>
                  <w:sz w:val="24"/>
                </w:rPr>
                <w:t>非遗展”</w:t>
              </w:r>
              <w:r>
                <w:rPr>
                  <w:rStyle w:val="InternetLink"/>
                  <w:rFonts w:cs="宋体" w:ascii="宋体" w:hAnsi="宋体"/>
                  <w:color w:val="000000"/>
                  <w:w w:val="80"/>
                  <w:kern w:val="0"/>
                  <w:sz w:val="24"/>
                </w:rPr>
                <w:t>vlog | “</w:t>
              </w:r>
              <w:r>
                <w:rPr>
                  <w:rStyle w:val="InternetLink"/>
                  <w:rFonts w:ascii="宋体" w:hAnsi="宋体" w:cs="宋体"/>
                  <w:color w:val="000000"/>
                  <w:w w:val="80"/>
                  <w:kern w:val="0"/>
                  <w:sz w:val="24"/>
                </w:rPr>
                <w:t>晶晶”乐道：听，非遗在说话</w:t>
              </w:r>
            </w:hyperlink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王晶晶、加木布拉提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马那尔别克、于姗姗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赵卫斌、毛铭东、薛  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专题报道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i</w:t>
            </w:r>
            <w:r>
              <w:rPr>
                <w:rFonts w:ascii="宋体" w:hAnsi="宋体" w:cs="宋体"/>
                <w:w w:val="80"/>
                <w:sz w:val="24"/>
              </w:rPr>
              <w:t>塔城</w:t>
            </w:r>
            <w:r>
              <w:rPr>
                <w:rFonts w:cs="宋体" w:ascii="宋体" w:hAnsi="宋体"/>
                <w:w w:val="80"/>
                <w:sz w:val="24"/>
              </w:rPr>
              <w:t>APP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rFonts w:ascii="宋体" w:hAnsi="宋体" w:cs="宋体"/>
                <w:w w:val="80"/>
                <w:sz w:val="24"/>
              </w:rPr>
              <w:t>公路英雄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杨海军、邢文涛、窦万春、张  昕</w:t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杨春华、张  宁、翟金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专题报道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大美克州</w:t>
            </w:r>
            <w:r>
              <w:rPr>
                <w:rFonts w:cs="宋体" w:ascii="宋体" w:hAnsi="宋体"/>
                <w:w w:val="80"/>
                <w:sz w:val="24"/>
              </w:rPr>
              <w:t>APP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w w:val="8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sz w:val="24"/>
              </w:rPr>
              <w:t>双十一” 克州电商人的十二时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翟汝增、杨  杰</w:t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杜晓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专题报道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大美克州</w:t>
            </w:r>
            <w:r>
              <w:rPr>
                <w:rFonts w:cs="宋体" w:ascii="宋体" w:hAnsi="宋体"/>
                <w:w w:val="80"/>
                <w:sz w:val="24"/>
              </w:rPr>
              <w:t>APP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w w:val="80"/>
                <w:sz w:val="24"/>
              </w:rPr>
              <w:t xml:space="preserve">Vlog </w:t>
            </w:r>
            <w:r>
              <w:rPr>
                <w:rFonts w:ascii="宋体" w:hAnsi="宋体" w:cs="宋体"/>
                <w:w w:val="80"/>
                <w:sz w:val="24"/>
              </w:rPr>
              <w:t>柯尔克孜族姑娘眼中搬迁后的幸福生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谢  智、翟汝增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艾红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专题报道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和田地区融媒体中心和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比曾村的故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马俊辉、李叶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李叶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专题报道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丝路雄关云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App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地底下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2500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米的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李嘉成、魏承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李  帆、朱  蕾、李  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专题报道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新疆铁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color w:val="000000"/>
                <w:w w:val="80"/>
                <w:sz w:val="24"/>
              </w:rPr>
              <w:t>微信公众号平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80"/>
                <w:sz w:val="24"/>
              </w:rPr>
              <w:t>90</w:t>
            </w:r>
            <w:r>
              <w:rPr>
                <w:color w:val="000000"/>
                <w:w w:val="80"/>
                <w:sz w:val="24"/>
              </w:rPr>
              <w:t>后兄弟：火车司机一起当，为中欧班列保驾护航</w:t>
            </w:r>
            <w:r>
              <w:rPr>
                <w:color w:val="000000"/>
              </w:rPr>
              <w:t>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张庆梅、姚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芳、赵丝陶、李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</w:t>
            </w:r>
            <w:r>
              <w:rPr>
                <w:color w:val="000000"/>
                <w:w w:val="80"/>
                <w:sz w:val="24"/>
              </w:rPr>
              <w:t>宣、王乾坤、杨志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时聪颖、耿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专题报道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w w:val="80"/>
                  <w:kern w:val="0"/>
                  <w:sz w:val="24"/>
                </w:rPr>
                <w:t xml:space="preserve">新时代好少年 </w:t>
              </w:r>
              <w:r>
                <w:rPr>
                  <w:rStyle w:val="InternetLink"/>
                  <w:rFonts w:cs="宋体" w:ascii="宋体" w:hAnsi="宋体"/>
                  <w:color w:val="000000"/>
                  <w:w w:val="80"/>
                  <w:kern w:val="0"/>
                  <w:sz w:val="24"/>
                </w:rPr>
                <w:t xml:space="preserve">| </w:t>
              </w:r>
              <w:r>
                <w:rPr>
                  <w:rStyle w:val="InternetLink"/>
                  <w:rFonts w:ascii="宋体" w:hAnsi="宋体" w:cs="宋体"/>
                  <w:color w:val="000000"/>
                  <w:w w:val="80"/>
                  <w:kern w:val="0"/>
                  <w:sz w:val="24"/>
                </w:rPr>
                <w:t>吐尔干比</w:t>
              </w:r>
              <w:r>
                <w:rPr>
                  <w:rStyle w:val="InternetLink"/>
                  <w:rFonts w:cs="宋体" w:ascii="宋体" w:hAnsi="宋体"/>
                  <w:color w:val="000000"/>
                  <w:w w:val="80"/>
                  <w:kern w:val="0"/>
                  <w:sz w:val="24"/>
                </w:rPr>
                <w:t>·</w:t>
              </w:r>
              <w:r>
                <w:rPr>
                  <w:rStyle w:val="InternetLink"/>
                  <w:rFonts w:ascii="宋体" w:hAnsi="宋体" w:cs="宋体"/>
                  <w:color w:val="000000"/>
                  <w:w w:val="80"/>
                  <w:kern w:val="0"/>
                  <w:sz w:val="24"/>
                </w:rPr>
                <w:t>买买提塞依提：轮椅旁的“向阳花”</w:t>
              </w:r>
            </w:hyperlink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秦金俐、李桢楠、武  磊、张  晨、谢  燕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蒋丽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融合创新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hyperlink r:id="rId25">
              <w:r>
                <w:rPr>
                  <w:rStyle w:val="InternetLink"/>
                  <w:rFonts w:cs="宋体" w:ascii="宋体" w:hAnsi="宋体"/>
                  <w:w w:val="80"/>
                  <w:kern w:val="0"/>
                  <w:sz w:val="24"/>
                </w:rPr>
                <w:t>“</w:t>
              </w:r>
              <w:r>
                <w:rPr>
                  <w:rStyle w:val="InternetLink"/>
                  <w:rFonts w:ascii="宋体" w:hAnsi="宋体" w:cs="宋体"/>
                  <w:w w:val="80"/>
                  <w:kern w:val="0"/>
                  <w:sz w:val="24"/>
                </w:rPr>
                <w:t>反恐尖刀”这样锻造</w:t>
              </w:r>
            </w:hyperlink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康颢严、王  娜、郭  玲、金佐坤、潘美娟、晁  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杨妍梅、陈  宇、刘  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融合创新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w w:val="80"/>
                  <w:kern w:val="0"/>
                  <w:sz w:val="24"/>
                </w:rPr>
                <w:t>萌妹子坐上了非遗时光机</w:t>
              </w:r>
            </w:hyperlink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刘萌萌、银  璐、潘美娟、缪  蓉、张  晨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袁  蕾、晁  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融合创新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二○二一年度“新疆新闻奖”获奖作品目录（网络、新媒体部分）</w:t>
      </w:r>
    </w:p>
    <w:tbl>
      <w:tblPr>
        <w:tblW w:w="14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53"/>
        <w:gridCol w:w="5261"/>
        <w:gridCol w:w="4969"/>
        <w:gridCol w:w="1177"/>
      </w:tblGrid>
      <w:tr>
        <w:trPr>
          <w:trHeight w:val="3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编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网站名称</w:t>
            </w:r>
            <w:r>
              <w:rPr>
                <w:rFonts w:eastAsia="黑体" w:ascii="黑体" w:hAnsi="黑体"/>
                <w:b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发布账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作品题目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主创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体裁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广行风热线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微信公众平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w w:val="80"/>
                <w:sz w:val="24"/>
                <w:highlight w:val="white"/>
              </w:rPr>
              <w:t>帮英雄拉齐尼</w:t>
            </w:r>
            <w:r>
              <w:rPr>
                <w:rFonts w:cs="宋体" w:ascii="宋体" w:hAnsi="宋体"/>
                <w:w w:val="80"/>
                <w:sz w:val="24"/>
                <w:highlight w:val="white"/>
              </w:rPr>
              <w:t>·</w:t>
            </w:r>
            <w:r>
              <w:rPr>
                <w:rFonts w:ascii="宋体" w:hAnsi="宋体" w:cs="宋体"/>
                <w:w w:val="80"/>
                <w:sz w:val="24"/>
                <w:highlight w:val="white"/>
              </w:rPr>
              <w:t>巴依卡的女儿实现心愿吧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李  雪、田  原、任奇超、宋  涛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雷春鸣、金兴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融合创新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兵团日报微信公众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w w:val="80"/>
                <w:sz w:val="24"/>
              </w:rPr>
              <w:t>一元人民币上的女拖拉机手你认识吗？原来是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李  雪、武  帆、王玮昊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武  帆、王玮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融合创新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伊犁零距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w w:val="80"/>
                <w:sz w:val="24"/>
              </w:rPr>
              <w:t>信念的力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邹文辉、廖玉梅、何  荣</w:t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汪  涓、宋  伟、蔡立鹏、景德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融合创新</w:t>
            </w:r>
          </w:p>
        </w:tc>
      </w:tr>
      <w:tr>
        <w:trPr>
          <w:trHeight w:val="8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苏好地方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w w:val="80"/>
                <w:sz w:val="24"/>
              </w:rPr>
              <w:t>VR</w:t>
            </w:r>
            <w:r>
              <w:rPr>
                <w:rFonts w:ascii="宋体" w:hAnsi="宋体" w:cs="宋体"/>
                <w:w w:val="80"/>
                <w:sz w:val="24"/>
              </w:rPr>
              <w:t>全景“永远跟党走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李建新、赵  燕</w:t>
            </w:r>
          </w:p>
          <w:p>
            <w:pPr>
              <w:pStyle w:val="Normal"/>
              <w:spacing w:lineRule="exact" w:line="300"/>
              <w:ind w:left="470" w:hanging="472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集体</w:t>
            </w:r>
            <w:r>
              <w:rPr>
                <w:rFonts w:cs="宋体" w:ascii="宋体" w:hAnsi="宋体"/>
                <w:w w:val="80"/>
                <w:sz w:val="24"/>
              </w:rPr>
              <w:t>(</w:t>
            </w:r>
            <w:r>
              <w:rPr>
                <w:rFonts w:ascii="宋体" w:hAnsi="宋体" w:cs="宋体"/>
                <w:w w:val="80"/>
                <w:sz w:val="24"/>
              </w:rPr>
              <w:t>孙同国、王兆云、许阿里、李艳荣、马  芹、李  平</w:t>
            </w:r>
            <w:r>
              <w:rPr>
                <w:rFonts w:cs="宋体" w:ascii="宋体" w:hAnsi="宋体"/>
                <w:w w:val="80"/>
                <w:sz w:val="24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融合创新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楼兰在线微信公众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w w:val="80"/>
                <w:sz w:val="24"/>
              </w:rPr>
              <w:t>人民至上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李宗义、郭培培、甘明亮、艾力夏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艾麦尔</w:t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沈  阳、杨建设、于  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融合创新</w:t>
            </w:r>
          </w:p>
        </w:tc>
      </w:tr>
      <w:tr>
        <w:trPr>
          <w:trHeight w:val="10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克拉玛依融媒</w:t>
            </w:r>
            <w:r>
              <w:rPr>
                <w:rFonts w:cs="宋体" w:ascii="宋体" w:hAnsi="宋体"/>
                <w:w w:val="80"/>
                <w:sz w:val="24"/>
              </w:rPr>
              <w:t>APP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w w:val="80"/>
                <w:sz w:val="24"/>
              </w:rPr>
              <w:t>2022</w:t>
            </w:r>
            <w:r>
              <w:rPr>
                <w:rFonts w:ascii="宋体" w:hAnsi="宋体" w:cs="宋体"/>
                <w:w w:val="80"/>
                <w:sz w:val="24"/>
              </w:rPr>
              <w:t>，我们在克拉玛依等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0" w:hanging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杜  毅、朱树英、杜明泽、罗  臻、马永强、杨  涛、黎子嘉、李琳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丰志辉、高  洁、赵  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融合创新</w:t>
            </w:r>
          </w:p>
        </w:tc>
      </w:tr>
      <w:tr>
        <w:trPr>
          <w:trHeight w:val="7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胡杨融媒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移动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七师前世今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宋  杰、朱小龙、包心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宋  杰、早丽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融合创新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ascii="宋体" w:hAnsi="宋体" w:cs="宋体"/>
                  <w:color w:val="000000"/>
                  <w:w w:val="80"/>
                  <w:sz w:val="24"/>
                </w:rPr>
                <w:t xml:space="preserve">长图 </w:t>
              </w:r>
              <w:r>
                <w:rPr>
                  <w:rStyle w:val="InternetLink"/>
                  <w:rFonts w:cs="宋体" w:ascii="宋体" w:hAnsi="宋体"/>
                  <w:color w:val="000000"/>
                  <w:w w:val="80"/>
                  <w:sz w:val="24"/>
                </w:rPr>
                <w:t xml:space="preserve">| </w:t>
              </w:r>
              <w:r>
                <w:rPr>
                  <w:rStyle w:val="InternetLink"/>
                  <w:rFonts w:ascii="宋体" w:hAnsi="宋体" w:cs="宋体"/>
                  <w:color w:val="000000"/>
                  <w:w w:val="80"/>
                  <w:sz w:val="24"/>
                </w:rPr>
                <w:t>大西洋水汽疆游记</w:t>
              </w:r>
            </w:hyperlink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余梦凡、潘美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方云静、晁  瑾、费  璇、杨妍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融合创新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踏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集体（张  永、潘美娟、海若薇、石  锐、金佐坤、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缪蓉、贾永娇、晁  瑾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梁  伟、赵卫斌、宋  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融合创新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二○二一年度“新疆新闻奖”获奖作品目录（网络、新媒体部分）</w:t>
      </w:r>
    </w:p>
    <w:tbl>
      <w:tblPr>
        <w:tblW w:w="14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53"/>
        <w:gridCol w:w="5261"/>
        <w:gridCol w:w="4969"/>
        <w:gridCol w:w="1177"/>
      </w:tblGrid>
      <w:tr>
        <w:trPr>
          <w:trHeight w:val="6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网站名称</w:t>
            </w: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发布账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作品题目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主创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体裁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博州零距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微信公众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年！博州五台杂烩汤，逆袭成“新疆名小吃”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程娜娜、姚  倩、符艳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熊娅楠、张晓敏、杨薇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融合创新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楼兰在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微信公众平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实时航拍！巴音布鲁克草原百万牲畜大转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李宗义、李斌、巴音达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胡  欣、杨建设、于  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界面设计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嗨克拉玛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闻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一图读懂 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2021“SCIP+”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大赛我市夺冠项目：重质油悬浮床加氢解构全转化技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周  芳、高  楠、刘  哲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崔卫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界面设计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疆兵团卫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微信公众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这些兵团“红色密码”，等你来破译！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吴  彬、贺孜孜、翟全林、张  琪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王  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创意互动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铁门关在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微信公众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这波乡村振兴“九宫格”，太出圈了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朱蕾、张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王诺圆、李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创意互动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今日十二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头屯河谷，兵团版“塞罕坝”“柯柯牙”生态建设自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胡泽玮、赵凯、田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胡泽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创意互动</w:t>
            </w:r>
          </w:p>
        </w:tc>
      </w:tr>
      <w:tr>
        <w:trPr>
          <w:trHeight w:val="97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石榴云客户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w w:val="80"/>
                  <w:sz w:val="24"/>
                </w:rPr>
                <w:t>沿着高速看新疆</w:t>
              </w:r>
              <w:r>
                <w:rPr>
                  <w:rStyle w:val="InternetLink"/>
                  <w:color w:val="000000"/>
                  <w:w w:val="80"/>
                  <w:sz w:val="24"/>
                </w:rPr>
                <w:t>|</w:t>
              </w:r>
              <w:r>
                <w:rPr>
                  <w:rStyle w:val="InternetLink"/>
                  <w:color w:val="000000"/>
                  <w:w w:val="80"/>
                  <w:sz w:val="24"/>
                </w:rPr>
                <w:t>探秘京新高速的”最后一公里</w:t>
              </w:r>
            </w:hyperlink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472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集体（安仕钰、加依那尔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奴尔兰别克、尹通元、秦月雯、杨伟、方云静、沈滨、邓莉、毛铭东、薛静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集体（张琴、刘新草、廖映月、张婉欣、马倩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移动直播</w:t>
            </w:r>
          </w:p>
        </w:tc>
      </w:tr>
      <w:tr>
        <w:trPr>
          <w:trHeight w:val="9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丝路视听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绿洲踏歌行，同心话丰收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蒋梦洁、董琦婕、金晖、恽强、刘姿辰、安卡尔、帕丽旦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买买提力、马丹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石  峰、李  耘、马  亮、李随红、林万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移动直播</w:t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哈密市融媒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抖音平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东天山隧道全线贯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田  玉、李云亮、李江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李江峰、郭子毅、王昊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移动直播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二○二一年度“新疆新闻奖”获奖作品目录（网络、新媒体部分）</w:t>
      </w:r>
    </w:p>
    <w:tbl>
      <w:tblPr>
        <w:tblW w:w="14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53"/>
        <w:gridCol w:w="5261"/>
        <w:gridCol w:w="4969"/>
        <w:gridCol w:w="1177"/>
      </w:tblGrid>
      <w:tr>
        <w:trPr>
          <w:trHeight w:val="6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网站名称</w:t>
            </w: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发布账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作品题目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主创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体裁</w:t>
            </w:r>
          </w:p>
        </w:tc>
      </w:tr>
      <w:tr>
        <w:trPr>
          <w:trHeight w:val="7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天山网俄文网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 w:val="24"/>
              </w:rPr>
            </w:pPr>
            <w:hyperlink r:id="rId29">
              <w:r>
                <w:rPr>
                  <w:rStyle w:val="InternetLink"/>
                  <w:color w:val="000000"/>
                  <w:w w:val="80"/>
                  <w:sz w:val="24"/>
                </w:rPr>
                <w:t>新疆公布</w:t>
              </w:r>
              <w:r>
                <w:rPr>
                  <w:rStyle w:val="InternetLink"/>
                  <w:color w:val="000000"/>
                  <w:w w:val="80"/>
                  <w:sz w:val="24"/>
                </w:rPr>
                <w:t>5G+</w:t>
              </w:r>
              <w:r>
                <w:rPr>
                  <w:rStyle w:val="InternetLink"/>
                  <w:color w:val="000000"/>
                  <w:w w:val="80"/>
                  <w:sz w:val="24"/>
                </w:rPr>
                <w:t>医疗健康应用试点项目</w:t>
              </w:r>
              <w:r>
                <w:rPr>
                  <w:rStyle w:val="InternetLink"/>
                  <w:rFonts w:eastAsia="Times New Roman"/>
                  <w:color w:val="000000"/>
                  <w:w w:val="80"/>
                  <w:sz w:val="24"/>
                </w:rPr>
                <w:t xml:space="preserve"> </w:t>
              </w:r>
              <w:r>
                <w:rPr>
                  <w:rStyle w:val="InternetLink"/>
                  <w:color w:val="000000"/>
                  <w:w w:val="80"/>
                  <w:sz w:val="24"/>
                </w:rPr>
                <w:t>（网络文字消息）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Синьцзян опубликовал пилотные проекты применения 5G+лечение и здоровье  </w:t>
              </w:r>
            </w:hyperlink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马伊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成  立、马鸿霞、刘景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w w:val="80"/>
                <w:kern w:val="0"/>
                <w:sz w:val="24"/>
              </w:rPr>
            </w:pPr>
            <w:r>
              <w:rPr>
                <w:color w:val="000000"/>
                <w:w w:val="80"/>
                <w:kern w:val="0"/>
                <w:sz w:val="24"/>
              </w:rPr>
              <w:t>国际传播</w:t>
            </w:r>
          </w:p>
        </w:tc>
      </w:tr>
      <w:tr>
        <w:trPr>
          <w:trHeight w:val="17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天山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维吾尔语网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小康圆梦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维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阿曼古力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阿布都热合曼、库尔班江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克衣木、伊</w:t>
            </w:r>
          </w:p>
          <w:p>
            <w:pPr>
              <w:pStyle w:val="Normal"/>
              <w:ind w:left="466" w:hanging="0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马木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图尔迪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</w:t>
            </w:r>
            <w:r>
              <w:rPr>
                <w:color w:val="000000"/>
                <w:w w:val="80"/>
                <w:sz w:val="24"/>
              </w:rPr>
              <w:t>、阿里亚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哈德尔、艾海提•米吉提、茹仙古丽、玛丽亚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玉努斯</w:t>
            </w:r>
          </w:p>
          <w:p>
            <w:pPr>
              <w:pStyle w:val="Normal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阿依古丽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阿布都拉、古丽波斯坦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吾拉木、热孜</w:t>
            </w:r>
          </w:p>
          <w:p>
            <w:pPr>
              <w:pStyle w:val="Normal"/>
              <w:ind w:firstLine="472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color w:val="000000"/>
                <w:w w:val="80"/>
                <w:sz w:val="24"/>
              </w:rPr>
              <w:t>万古丽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阿布来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w w:val="80"/>
                <w:kern w:val="0"/>
                <w:sz w:val="24"/>
              </w:rPr>
            </w:pPr>
            <w:r>
              <w:rPr>
                <w:color w:val="000000"/>
                <w:w w:val="80"/>
                <w:kern w:val="0"/>
                <w:sz w:val="24"/>
              </w:rPr>
              <w:t>网络专题</w:t>
            </w:r>
          </w:p>
        </w:tc>
      </w:tr>
      <w:tr>
        <w:trPr>
          <w:trHeight w:val="10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color w:val="000000"/>
                <w:w w:val="80"/>
                <w:sz w:val="24"/>
              </w:rPr>
              <w:t>青河融媒视频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w w:val="80"/>
                <w:sz w:val="24"/>
              </w:rPr>
              <w:t>恰力老人和红色书屋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维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秦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璇、古丽江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加那尔别克、巴拉怕尼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米开、</w:t>
            </w:r>
          </w:p>
          <w:p>
            <w:pPr>
              <w:pStyle w:val="Normal"/>
              <w:ind w:firstLine="472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叶尔江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俄巴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热阿依萨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胡尔曼别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w w:val="80"/>
                <w:kern w:val="0"/>
                <w:sz w:val="24"/>
              </w:rPr>
            </w:pPr>
            <w:r>
              <w:rPr>
                <w:color w:val="000000"/>
                <w:w w:val="80"/>
                <w:kern w:val="0"/>
                <w:sz w:val="24"/>
              </w:rPr>
              <w:t>网络专题</w:t>
            </w:r>
          </w:p>
        </w:tc>
      </w:tr>
      <w:tr>
        <w:trPr>
          <w:trHeight w:val="11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疆广播电视台哈萨克语广播抖音账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国旗飘扬在小院上空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哈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那扎尔别克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哈斯木、叶尔肯别克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努尔得拜、穆</w:t>
            </w:r>
          </w:p>
          <w:p>
            <w:pPr>
              <w:pStyle w:val="Normal"/>
              <w:ind w:firstLine="47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巴拉克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木塔力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哈那提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拜力、托乎塔尔汗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胡马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80"/>
                <w:kern w:val="0"/>
                <w:sz w:val="24"/>
              </w:rPr>
            </w:pPr>
            <w:r>
              <w:rPr>
                <w:color w:val="000000"/>
                <w:w w:val="80"/>
                <w:kern w:val="0"/>
                <w:sz w:val="24"/>
              </w:rPr>
              <w:t>短视频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</w:rPr>
              <w:t>现场新闻</w:t>
            </w:r>
          </w:p>
        </w:tc>
      </w:tr>
    </w:tbl>
    <w:p>
      <w:pPr>
        <w:pStyle w:val="Normal"/>
        <w:spacing w:lineRule="exact" w:line="540"/>
        <w:ind w:firstLine="210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31"/>
      <w:footerReference w:type="default" r:id="rId32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2">
    <w:name w:val="正文首行缩进 2"/>
    <w:basedOn w:val="TextBodyIndent"/>
    <w:qFormat/>
    <w:pPr>
      <w:spacing w:lineRule="exact" w:line="500" w:before="280" w:after="0"/>
      <w:ind w:left="0" w:firstLine="200"/>
    </w:pPr>
    <w:rPr>
      <w:rFonts w:ascii="楷体_GB2312;楷体" w:hAnsi="楷体_GB2312;楷体" w:eastAsia="楷体_GB2312;楷体"/>
      <w:sz w:val="30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2">
    <w:name w:val=" 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CharChar">
    <w:name w:val="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odyTextFirstIndent">
    <w:name w:val="Body Text First Indent"/>
    <w:basedOn w:val="TextBody"/>
    <w:qFormat/>
    <w:pPr>
      <w:ind w:firstLine="200"/>
    </w:pPr>
    <w:rPr>
      <w:lang w:val="en-US" w:eastAsia="zh-CN" w:bidi="ar-SA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576" w:before="340" w:after="330"/>
    </w:pPr>
    <w:rPr>
      <w:rFonts w:cs="Times New Roman"/>
      <w:b/>
      <w:bCs/>
      <w:kern w:val="2"/>
      <w:sz w:val="44"/>
      <w:szCs w:val="44"/>
    </w:rPr>
  </w:style>
  <w:style w:type="paragraph" w:styleId="11">
    <w:name w:val="样式1"/>
    <w:basedOn w:val="Normal"/>
    <w:qFormat/>
    <w:pPr/>
    <w:rPr>
      <w:rFonts w:ascii="宋体" w:hAnsi="宋体" w:cs="宋体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21">
    <w:name w:val="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Char"/>
    <w:basedOn w:val="Normal"/>
    <w:qFormat/>
    <w:pPr>
      <w:snapToGrid w:val="false"/>
      <w:spacing w:lineRule="exact" w:line="5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ews.xjmty.com/app/slyapp/sp/202101/t20210106_1244153.html" TargetMode="External"/><Relationship Id="rId3" Type="http://schemas.openxmlformats.org/officeDocument/2006/relationships/hyperlink" Target="https://tnews.xjmty.com/app/slyapp/sp/202107/t20210701_2771702.html" TargetMode="External"/><Relationship Id="rId4" Type="http://schemas.openxmlformats.org/officeDocument/2006/relationships/hyperlink" Target="https://tnews.xjmty.com/app/slyapp/yw/202106/t20210628_2739169.html" TargetMode="External"/><Relationship Id="rId5" Type="http://schemas.openxmlformats.org/officeDocument/2006/relationships/hyperlink" Target="http://v.ts.cn/system/2021/10/01/036706115.shtml" TargetMode="External"/><Relationship Id="rId6" Type="http://schemas.openxmlformats.org/officeDocument/2006/relationships/hyperlink" Target="https://filecd163aa22701.v4.h5sys.cn/play/xyqpWWCX" TargetMode="External"/><Relationship Id="rId7" Type="http://schemas.openxmlformats.org/officeDocument/2006/relationships/hyperlink" Target="https://5.u.mgd5.com/c/lcs-/fcth/index.html" TargetMode="External"/><Relationship Id="rId8" Type="http://schemas.openxmlformats.org/officeDocument/2006/relationships/hyperlink" Target="https://file6e9af87dda4f.v4.h5sys.cn/play/4nwsgYg4?code=0311MEkl2s2vP64rDNkl24BGBR31MEkU&amp;state=c1nh7kpd588pkrkvhb3g" TargetMode="External"/><Relationship Id="rId9" Type="http://schemas.openxmlformats.org/officeDocument/2006/relationships/hyperlink" Target="https://st-mindex.xjmty.com/p/10000733.html?share=1" TargetMode="External"/><Relationship Id="rId10" Type="http://schemas.openxmlformats.org/officeDocument/2006/relationships/hyperlink" Target="https://tnews.xjmty.com/app/slyapp/sh/202104/t20210414_2103336.html" TargetMode="External"/><Relationship Id="rId11" Type="http://schemas.openxmlformats.org/officeDocument/2006/relationships/hyperlink" Target="https://tnews.xjmty.com/app/slyapp/sh/202101/t20210123_1383389.html" TargetMode="External"/><Relationship Id="rId12" Type="http://schemas.openxmlformats.org/officeDocument/2006/relationships/hyperlink" Target="https://tnews.xjmty.com/app/slyapp/sp/202106/t20210630_2754308.html?diggurl=http://st-app.xjmty.com/open/digg/index&amp;cid=2754308&amp;aid=1&amp;sid=10001&amp;action=like&amp;digg=63" TargetMode="External"/><Relationship Id="rId13" Type="http://schemas.openxmlformats.org/officeDocument/2006/relationships/hyperlink" Target="https://tnews.xjmty.com/app/slyapp/sp/202106/t20210609_2577601.html" TargetMode="External"/><Relationship Id="rId14" Type="http://schemas.openxmlformats.org/officeDocument/2006/relationships/hyperlink" Target="https://tnews.xjmty.com/app/slyapp/sp/202106/t20210617_2641819.html" TargetMode="External"/><Relationship Id="rId15" Type="http://schemas.openxmlformats.org/officeDocument/2006/relationships/hyperlink" Target="https://tnews.xjmty.com/app/slyapp/sp/202107/t20210727_3000033.html" TargetMode="External"/><Relationship Id="rId16" Type="http://schemas.openxmlformats.org/officeDocument/2006/relationships/hyperlink" Target="https://tnews.xjmty.com/app/slyapp/sh/202105/t20210511_2332697.html" TargetMode="External"/><Relationship Id="rId17" Type="http://schemas.openxmlformats.org/officeDocument/2006/relationships/hyperlink" Target="https://5.u.mgd5.com/c/lcs-/2v-q/index.html" TargetMode="External"/><Relationship Id="rId18" Type="http://schemas.openxmlformats.org/officeDocument/2006/relationships/hyperlink" Target="https://tnews.xjmty.com/app/slyapp/sp/202112/t20211203_4317150.html" TargetMode="External"/><Relationship Id="rId19" Type="http://schemas.openxmlformats.org/officeDocument/2006/relationships/hyperlink" Target="https://tnews.xjmty.com/app/slyapp/yw/202103/t20210306_1780067.html" TargetMode="External"/><Relationship Id="rId20" Type="http://schemas.openxmlformats.org/officeDocument/2006/relationships/hyperlink" Target="https://tnews.xjmty.com/app/slyapp/zt/202103/t20210325_1938511.html" TargetMode="External"/><Relationship Id="rId21" Type="http://schemas.openxmlformats.org/officeDocument/2006/relationships/hyperlink" Target="https://tnews.xjmty.com/app/slyapp/sh/202110/t20211028_3919209.html" TargetMode="External"/><Relationship Id="rId22" Type="http://schemas.openxmlformats.org/officeDocument/2006/relationships/hyperlink" Target="https://v.douyin.com/LV4QJae" TargetMode="External"/><Relationship Id="rId23" Type="http://schemas.openxmlformats.org/officeDocument/2006/relationships/hyperlink" Target="https://tnews.xjmty.com/app/slyapp/sp/202110/t20211016_3796147.html" TargetMode="External"/><Relationship Id="rId24" Type="http://schemas.openxmlformats.org/officeDocument/2006/relationships/hyperlink" Target="https://tnews.xjmty.com/app/slyapp/sp/202101/t20210122_1374870.html" TargetMode="External"/><Relationship Id="rId25" Type="http://schemas.openxmlformats.org/officeDocument/2006/relationships/hyperlink" Target="https://file6e9af87dda4f.v4.h5sys.cn/play/3NslhmRF" TargetMode="External"/><Relationship Id="rId26" Type="http://schemas.openxmlformats.org/officeDocument/2006/relationships/hyperlink" Target="https://tnews.xjmty.com/app/slyapp/sp/202110/t20211019_3821037.html" TargetMode="External"/><Relationship Id="rId27" Type="http://schemas.openxmlformats.org/officeDocument/2006/relationships/hyperlink" Target="https://tnews.xjmty.com/app/slyapp/sh/202103/t20210323_1914880.html" TargetMode="External"/><Relationship Id="rId28" Type="http://schemas.openxmlformats.org/officeDocument/2006/relationships/hyperlink" Target="https://st-mindex.xjmty.com/p/10000508.html?share=1" TargetMode="External"/><Relationship Id="rId29" Type="http://schemas.openxmlformats.org/officeDocument/2006/relationships/hyperlink" Target="http://russian.ts.cn/system/2021/02/08/036574788.shtml" TargetMode="External"/><Relationship Id="rId30" Type="http://schemas.openxmlformats.org/officeDocument/2006/relationships/hyperlink" Target="http://russian.ts.cn/system/2021/02/08/036574788.shtml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24:00Z</dcterms:created>
  <dc:creator>zj</dc:creator>
  <dc:description/>
  <dc:language>en-US</dc:language>
  <cp:lastModifiedBy>GinggeBaylor</cp:lastModifiedBy>
  <cp:lastPrinted>2022-05-25T22:32:00Z</cp:lastPrinted>
  <dcterms:modified xsi:type="dcterms:W3CDTF">2022-11-17T08:44:5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B17D4B764450B8E31F0BB53DD8F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